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TEÚDO PROGRAMÁTICO DOS TESTES PRÁTICO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BOLSA-PERFORMANC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atas, horários e locais dos testes: A DEFINIR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Conteúdo: Para todos os instrumentos – Flauta Transversal, Piccolo e Corne Inglês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Tahoma" w:ascii="Calibri" w:hAnsi="Calibri"/>
          <w:sz w:val="22"/>
          <w:szCs w:val="22"/>
        </w:rPr>
        <w:t>-J. V. der Roost – Sinfonia Hungarica – 1º movimento – Attil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argrafodaLista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PargrafodaLista"/>
        <w:jc w:val="center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spacing w:before="0" w:after="20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Junho/2017 – Regulamento(3)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Banda Sinfônica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32:00Z</dcterms:created>
  <dc:creator>Cristiano Guimarães</dc:creator>
  <dc:description/>
  <dc:language>en-US</dc:language>
  <cp:lastModifiedBy>Francis Jonas Limberger</cp:lastModifiedBy>
  <cp:lastPrinted>2017-04-05T16:35:00Z</cp:lastPrinted>
  <dcterms:modified xsi:type="dcterms:W3CDTF">2017-06-02T17:32:00Z</dcterms:modified>
  <cp:revision>2</cp:revision>
  <dc:subject/>
  <dc:title/>
</cp:coreProperties>
</file>