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  <w:t>ANEXO 2 - FICHA DE INSCRIÇÃ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BOLSA-PERFORMANC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do candidato: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: _________________ RG/RNE: __________________ Data de nascimento: ____/_____/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ndereço: 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e: _____________________  Email: 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urso: ______________________________ Área: _______________________ Semestre: 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Área(s) e/ou Grupo(s) pretendido(s, a, as) para a obtenção de bols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marquem todos aqueles para os quais deseja concorrer)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6370</wp:posOffset>
                </wp:positionV>
                <wp:extent cx="6153150" cy="707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3.1pt;width:484.45pt;height: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Bolsa-performance: </w:t>
      </w:r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Pianistas Correpetidores – Pian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expressamente, para os devidos fins de direito, que possuo plena disponibilidade para acompanhar os ensaios e apresentações internas e externas de qualquer dos grupos musicais a que fiz opção nesta ficha de inscriç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ainda, sob as penas da lei e para os devidos fins de direito, que as informações os documentos constantes da presente inscrição são verdadeiros, bem como que li e estou de pleno acordo com todas as condições estabelecidas no Regulamento para Concessão de Bolsas de Estud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uí, _____/Maio/2017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AUTORIZO</w:t>
      </w:r>
      <w:r>
        <w:rPr>
          <w:rFonts w:cs="Tahoma" w:ascii="Calibri" w:hAnsi="Calibri"/>
          <w:sz w:val="22"/>
          <w:szCs w:val="22"/>
        </w:rPr>
        <w:t xml:space="preserve"> a participação do candidato acima no presente processo seletivo, e </w:t>
      </w: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>, sob as penas da lei e para os devidos fins de direito, que li e estou de pleno acordo com todas as condições estabelecidas no Regulamento para Concessão de Bolsas de Estudo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responsável legal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ara candidatos menores de 18 anos)</w:t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Maio/2017 – Regulamento(2)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Pianistas Correpetidores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0:00Z</dcterms:created>
  <dc:creator>Cristiano Guimarães</dc:creator>
  <dc:description/>
  <dc:language>en-US</dc:language>
  <cp:lastModifiedBy>Francis Jonas Limberger</cp:lastModifiedBy>
  <cp:lastPrinted>2017-04-05T16:35:00Z</cp:lastPrinted>
  <dcterms:modified xsi:type="dcterms:W3CDTF">2017-05-02T13:10:00Z</dcterms:modified>
  <cp:revision>2</cp:revision>
  <dc:subject/>
  <dc:title/>
</cp:coreProperties>
</file>