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atas, horários e locais dos testes: A DEFINIR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Conteúdo: Para todos os instrumentos – Flauta Transversal, Piccolo, Corne Inglês, Saxofone alto e tenor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Tahoma" w:ascii="Calibri" w:hAnsi="Calibri"/>
          <w:sz w:val="22"/>
          <w:szCs w:val="22"/>
        </w:rPr>
        <w:t>-J. V. der Roost – Sinfonia Hungarica – 1º movimento – Attil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PargrafodaLista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ind w:left="0" w:hanging="0"/>
        <w:contextualSpacing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/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and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0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5-18T13:30:00Z</dcterms:modified>
  <cp:revision>2</cp:revision>
  <dc:subject/>
  <dc:title/>
</cp:coreProperties>
</file>