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rPr>
          <w:rFonts w:cs="Tahoma"/>
          <w:b/>
          <w:b/>
        </w:rPr>
      </w:pPr>
      <w:r>
        <w:rPr>
          <w:rFonts w:cs="Tahoma"/>
          <w:b/>
        </w:rPr>
        <w:t>ANEXO 2 - FICHA DE INSCRIÇÃO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BOLSA-PERFORMANCE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ome do candidato: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: _________________ RG/RNE: __________________ Data de nascimento: ____/_____/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Endereço: 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efone: _____________________  Email: 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urso: ______________________________ Área: _______________________ Semestre: 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Área(s) e/ou Grupo(s) pretendido(s, a, as) para a obtenção de bolsa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(marquem todos aqueles para os quais deseja concorrer)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-4445</wp:posOffset>
                </wp:positionV>
                <wp:extent cx="6153150" cy="528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52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-0.35pt;width:484.45pt;height:4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b/>
          <w:sz w:val="22"/>
          <w:szCs w:val="22"/>
        </w:rPr>
        <w:t xml:space="preserve">Bolsa-performance: </w:t>
      </w:r>
      <w:r>
        <w:rPr>
          <w:rFonts w:cs="Tahoma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</w:rPr>
        <w:t xml:space="preserve">Banda Sinfônica Jovem      </w:t>
      </w:r>
      <w:r>
        <w:rPr>
          <w:rFonts w:cs="Tahoma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</w:rPr>
        <w:t xml:space="preserve">Grupo de Percussão Jovem     </w:t>
      </w:r>
      <w:r>
        <w:rPr>
          <w:rFonts w:cs="Tahoma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</w:rPr>
        <w:t xml:space="preserve">Camerata de Violões 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Madrigal        </w:t>
      </w:r>
      <w:r>
        <w:rPr>
          <w:rFonts w:cs="Tahoma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</w:rPr>
        <w:t xml:space="preserve">Grupo de Sopros     </w:t>
      </w:r>
      <w:r>
        <w:rPr>
          <w:rFonts w:cs="Tahoma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</w:rPr>
        <w:t>Orquestra Juvenil de Cordas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Orquestra Sinfônica Jovem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 xml:space="preserve"> expressamente, para os devidos fins de direito, que possuo plena disponibilidade para acompanhar os ensaios e apresentações internas e externas de qualquer dos grupos musicais a que fiz opção nesta ficha de inscriçã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 xml:space="preserve"> ainda, sob as penas da lei e para os devidos fins de direito, que as informações os documentos constantes da presente inscrição são verdadeiros, bem como que li e estou de pleno acordo com todas as condições estabelecidas no Regulamento para Concessão de Bolsas de Estudo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ão José do Rio Pardo, _____/Abril/2017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sinatura do candidato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AUTORIZO</w:t>
      </w:r>
      <w:r>
        <w:rPr>
          <w:rFonts w:cs="Tahoma" w:ascii="Calibri" w:hAnsi="Calibri"/>
          <w:sz w:val="22"/>
          <w:szCs w:val="22"/>
        </w:rPr>
        <w:t xml:space="preserve"> a participação do candidato acima no presente processo seletivo, e </w:t>
      </w: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>, sob as penas da lei e para os devidos fins de direito, que li e estou de pleno acordo com todas as condições estabelecidas no Regulamento para Concessão de Bolsas de Estudo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sinatura do responsável legal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para candidatos menores de 18 an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0" w:top="99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2"/>
      <w:gridCol w:w="3941"/>
    </w:tblGrid>
    <w:tr>
      <w:trPr>
        <w:trHeight w:val="1828" w:hRule="atLeast"/>
      </w:trPr>
      <w:tc>
        <w:tcPr>
          <w:tcW w:w="4762" w:type="dxa"/>
          <w:tcBorders/>
          <w:vAlign w:val="bottom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871855</wp:posOffset>
                </wp:positionV>
                <wp:extent cx="4991100" cy="933450"/>
                <wp:effectExtent l="0" t="0" r="0" b="0"/>
                <wp:wrapTight wrapText="bothSides">
                  <wp:wrapPolygon edited="0">
                    <wp:start x="-80" y="-6627"/>
                    <wp:lineTo x="-80" y="23155"/>
                    <wp:lineTo x="21584" y="23155"/>
                    <wp:lineTo x="21584" y="-6627"/>
                    <wp:lineTo x="-80" y="-6627"/>
                  </wp:wrapPolygon>
                </wp:wrapTight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21671" r="-5" b="77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110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41" w:type="dxa"/>
          <w:tcBorders/>
          <w:vAlign w:val="bottom"/>
        </w:tcPr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Concessão de Bolsas de Estud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Abril/2017 – Regulamento</w:t>
          </w:r>
        </w:p>
        <w:p>
          <w:pPr>
            <w:pStyle w:val="Normal"/>
            <w:ind w:left="-392" w:right="-318" w:hanging="0"/>
            <w:jc w:val="center"/>
            <w:rPr>
              <w:rFonts w:ascii="Tahoma" w:hAnsi="Tahoma" w:cs="Tahoma"/>
              <w:b/>
              <w:b/>
              <w:i/>
              <w:i/>
              <w:color w:val="808080"/>
              <w:sz w:val="28"/>
              <w:szCs w:val="28"/>
            </w:rPr>
          </w:pPr>
          <w:r>
            <w:rPr>
              <w:rFonts w:cs="Tahoma" w:ascii="Tahoma" w:hAnsi="Tahoma"/>
              <w:b/>
              <w:i/>
              <w:color w:val="808080"/>
              <w:sz w:val="28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5:09:00Z</dcterms:created>
  <dc:creator>Cristiano Guimarães</dc:creator>
  <dc:description/>
  <dc:language>en-US</dc:language>
  <cp:lastModifiedBy>Francis Jonas Limberger</cp:lastModifiedBy>
  <cp:lastPrinted>2017-04-05T16:35:00Z</cp:lastPrinted>
  <dcterms:modified xsi:type="dcterms:W3CDTF">2017-04-28T15:09:00Z</dcterms:modified>
  <cp:revision>2</cp:revision>
  <dc:subject/>
  <dc:title/>
</cp:coreProperties>
</file>