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/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Coro Sinfônico</w:t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Abril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ro Sinfônic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02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4-05T21:02:00Z</dcterms:modified>
  <cp:revision>2</cp:revision>
  <dc:subject/>
  <dc:title/>
</cp:coreProperties>
</file>