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Cia. de Teatr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alização dos Tes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26 de abril de 2017 – Cena de Livre Escolha </w:t>
      </w:r>
    </w:p>
    <w:p>
      <w:pPr>
        <w:pStyle w:val="PargrafodaLista"/>
        <w:numPr>
          <w:ilvl w:val="0"/>
          <w:numId w:val="3"/>
        </w:numPr>
        <w:rPr/>
      </w:pPr>
      <w:r>
        <w:rPr/>
        <w:t>27 de abril de 2017 – Encenação a partir de uma Música e Leitura à primeira vi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 inscrito deve estar presente às 9h no Setor de Artes Cênicas (testes realizados por ordem alfabética) - (O inscrito tem de estar presente nos dois dias de testes, não havendo exceçõe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 dos Test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ão realizadas 03 avaliações que somadas às notas definem os classificados, são el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ena de Livre escolha</w:t>
      </w:r>
    </w:p>
    <w:p>
      <w:pPr>
        <w:pStyle w:val="PargrafodaLista"/>
        <w:rPr/>
      </w:pPr>
      <w:r>
        <w:rPr/>
        <w:t xml:space="preserve">Preparar uma cena de livre escolha com duração no máximo de 03 minutos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Encenação a partir de uma Música </w:t>
      </w:r>
    </w:p>
    <w:p>
      <w:pPr>
        <w:pStyle w:val="PargrafodaLista"/>
        <w:rPr/>
      </w:pPr>
      <w:r>
        <w:rPr/>
        <w:t xml:space="preserve">A partir das músicas abaixo, elabore uma cena com no máximo 03 minutos de duração. </w:t>
      </w:r>
    </w:p>
    <w:p>
      <w:pPr>
        <w:pStyle w:val="PargrafodaLista"/>
        <w:rPr/>
      </w:pPr>
      <w:r>
        <w:rPr/>
        <w:t>Músicas: “Meu Velho Pai” de Léo Canhoto, “Romaria” de Renato Teixeira ou “Fiz a cama na varanda” de Dilú Mello – Ovídio Chav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/>
      </w:pPr>
      <w:r>
        <w:rPr/>
        <w:t xml:space="preserve">Leitura à primeira vista – o texto será de conhecimento do aluno no ato da realização do teste. 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ia. de Teatr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21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7T15:21:00Z</dcterms:modified>
  <cp:revision>2</cp:revision>
  <dc:subject/>
  <dc:title/>
</cp:coreProperties>
</file>