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O DE LOCAÇÃO DO TEATRO PROCÓPIO FERREIRA-TPF</w:t>
      </w:r>
    </w:p>
    <w:p>
      <w:pPr>
        <w:pStyle w:val="Head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ALIDADE 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elo presente instrumento particular, </w:t>
      </w:r>
      <w:r>
        <w:rPr>
          <w:rFonts w:cs="Arial" w:ascii="Arial" w:hAnsi="Arial"/>
          <w:b/>
          <w:sz w:val="22"/>
          <w:szCs w:val="22"/>
        </w:rPr>
        <w:t xml:space="preserve">ASSOCIAÇÃO DE AMIGOS DO CONSERVATÓRIO DE TATUÍ, </w:t>
      </w:r>
      <w:r>
        <w:rPr>
          <w:rFonts w:cs="Arial" w:ascii="Arial" w:hAnsi="Arial"/>
          <w:sz w:val="22"/>
          <w:szCs w:val="22"/>
        </w:rPr>
        <w:t xml:space="preserve">com sede na cidade de Tatuí, no Estado de São Paulo, na Rua São Bento, 415, Centro, inscrita no CNPJ/MF sob o nº 50.780.931/0001-28, neste ato representada por seus diretores na forma de seu Estatuto Social, designada a seguir </w:t>
      </w:r>
      <w:r>
        <w:rPr>
          <w:rFonts w:cs="Arial" w:ascii="Arial" w:hAnsi="Arial"/>
          <w:bCs/>
          <w:sz w:val="22"/>
          <w:szCs w:val="22"/>
        </w:rPr>
        <w:t>ASSOCIAÇÃO</w:t>
      </w:r>
      <w:r>
        <w:rPr>
          <w:rFonts w:cs="Arial" w:ascii="Arial" w:hAnsi="Arial"/>
          <w:sz w:val="22"/>
          <w:szCs w:val="22"/>
        </w:rPr>
        <w:t xml:space="preserve">, e </w:t>
      </w:r>
      <w:r>
        <w:rPr>
          <w:rFonts w:cs="Arial" w:ascii="Arial" w:hAnsi="Arial"/>
          <w:b/>
          <w:sz w:val="22"/>
          <w:szCs w:val="22"/>
        </w:rPr>
        <w:t>XXXXXXXXXXXXXXXXXXX</w:t>
      </w:r>
      <w:r>
        <w:rPr>
          <w:rFonts w:cs="Arial" w:ascii="Arial" w:hAnsi="Arial"/>
          <w:sz w:val="22"/>
          <w:szCs w:val="22"/>
        </w:rPr>
        <w:t>, inscrita no CNPJ sob o nº xxxxxxxxxxxxxx, com endereço à Rua Capitão Lisboa, 715 – Edifício 1º de Maio, Conjunto nº41, Centro, Tatuí – SP, neste ato representado pelo Sr. XXXXXXXXXXXXXXXXXXXXX, portador do RG nº XXXXXXXXXXXXXXX e inscrito no CPF sob o n.° XXXXXXXXXXXXXXX, a seguir designado LOCATÁRIO, têm entre si justos e contratados o seguint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76"/>
        <w:rPr/>
      </w:pPr>
      <w:r>
        <w:rPr>
          <w:rFonts w:cs="Arial" w:ascii="Arial" w:hAnsi="Arial"/>
          <w:b w:val="false"/>
          <w:sz w:val="22"/>
          <w:szCs w:val="22"/>
        </w:rPr>
        <w:t xml:space="preserve">CLÁUSULA 1ª: A </w:t>
      </w:r>
      <w:r>
        <w:rPr>
          <w:rFonts w:cs="Arial" w:ascii="Arial" w:hAnsi="Arial"/>
          <w:b w:val="false"/>
          <w:bCs w:val="false"/>
          <w:sz w:val="22"/>
          <w:szCs w:val="22"/>
        </w:rPr>
        <w:t>ASSOCIAÇÃO</w:t>
      </w:r>
      <w:r>
        <w:rPr>
          <w:rFonts w:cs="Arial" w:ascii="Arial" w:hAnsi="Arial"/>
          <w:b w:val="false"/>
          <w:sz w:val="22"/>
          <w:szCs w:val="22"/>
        </w:rPr>
        <w:t xml:space="preserve"> dá em locação ao (à) </w:t>
      </w:r>
      <w:r>
        <w:rPr>
          <w:rFonts w:cs="Arial" w:ascii="Arial" w:hAnsi="Arial"/>
          <w:b w:val="false"/>
          <w:bCs w:val="false"/>
          <w:sz w:val="22"/>
          <w:szCs w:val="22"/>
        </w:rPr>
        <w:t>LOCATÁRIO (A)</w:t>
      </w:r>
      <w:r>
        <w:rPr>
          <w:rFonts w:cs="Arial" w:ascii="Arial" w:hAnsi="Arial"/>
          <w:b w:val="false"/>
          <w:sz w:val="22"/>
          <w:szCs w:val="22"/>
        </w:rPr>
        <w:t xml:space="preserve"> o espaço denominado </w:t>
      </w:r>
      <w:r>
        <w:rPr>
          <w:rFonts w:cs="Arial" w:ascii="Arial" w:hAnsi="Arial"/>
          <w:b w:val="false"/>
          <w:sz w:val="22"/>
          <w:szCs w:val="22"/>
          <w:u w:val="single"/>
        </w:rPr>
        <w:t>Teatro Procópio Ferreira</w:t>
      </w:r>
      <w:r>
        <w:rPr/>
        <w:t>, situado na Rua São Bento, 415, Centro, na cidade de Tatuí–SP, respectivamente na modalidade, período e condições especificadas no quadro abaixo: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6264"/>
      </w:tblGrid>
      <w:tr>
        <w:trPr>
          <w:trHeight w:val="40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me do evento: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XXXXXXXXXXXXXXXXXX</w:t>
            </w:r>
          </w:p>
        </w:tc>
      </w:tr>
      <w:tr>
        <w:trPr>
          <w:trHeight w:val="40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a(s) e do evento: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XXXXXXXXXXXXXXXXXXX</w:t>
            </w:r>
          </w:p>
        </w:tc>
      </w:tr>
      <w:tr>
        <w:trPr>
          <w:trHeight w:val="40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orário(s) do evento: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XXXXXXXXXXXXXXX</w:t>
            </w:r>
          </w:p>
        </w:tc>
      </w:tr>
      <w:tr>
        <w:trPr>
          <w:trHeight w:val="402" w:hRule="atLeast"/>
        </w:trPr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eríodo de Locação: 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uração do evento: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XXXXXXXXX</w:t>
            </w:r>
          </w:p>
        </w:tc>
      </w:tr>
      <w:tr>
        <w:trPr>
          <w:trHeight w:val="402" w:hRule="atLeast"/>
        </w:trPr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brança de bilheteria: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2545</wp:posOffset>
                      </wp:positionV>
                      <wp:extent cx="171450" cy="142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5pt;margin-top:3.3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m           </w:t>
            </w:r>
          </w:p>
        </w:tc>
      </w:tr>
      <w:tr>
        <w:trPr>
          <w:trHeight w:val="402" w:hRule="atLeast"/>
        </w:trPr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8260</wp:posOffset>
                      </wp:positionV>
                      <wp:extent cx="17145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5pt;margin-top:3.8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ão</w:t>
            </w:r>
          </w:p>
        </w:tc>
      </w:tr>
      <w:tr>
        <w:trPr>
          <w:trHeight w:val="402" w:hRule="atLeast"/>
        </w:trPr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 do Ingresso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ira: R$</w:t>
            </w:r>
          </w:p>
        </w:tc>
      </w:tr>
      <w:tr>
        <w:trPr>
          <w:trHeight w:val="402" w:hRule="atLeast"/>
        </w:trPr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ia entrada:R$</w:t>
            </w:r>
          </w:p>
        </w:tc>
      </w:tr>
      <w:tr>
        <w:trPr>
          <w:trHeight w:val="402" w:hRule="atLeast"/>
        </w:trPr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bservações especiais: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 da locação: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$ xxxxxxxx (xxxxxxxxxxxxxxxxxxxxxxxxxxxxxxxxx)</w:t>
            </w:r>
          </w:p>
        </w:tc>
      </w:tr>
      <w:tr>
        <w:trPr>
          <w:trHeight w:val="402" w:hRule="atLeast"/>
        </w:trPr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ntrada: R$ xxxxxxxx (xxxxxxxxxxxxxxxxxxxxxxxxxxxxxxxxx)</w:t>
            </w:r>
          </w:p>
        </w:tc>
      </w:tr>
      <w:tr>
        <w:trPr>
          <w:trHeight w:val="402" w:hRule="atLeast"/>
        </w:trPr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orma de pagamento: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pósito em Conta Corrente</w:t>
            </w:r>
          </w:p>
        </w:tc>
      </w:tr>
      <w:tr>
        <w:trPr>
          <w:trHeight w:val="402" w:hRule="atLeast"/>
        </w:trPr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primeiro: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NESTA MODALIDADE, O LOCATÁRIO PODERÁ DISPOR </w:t>
      </w:r>
      <w:r>
        <w:rPr>
          <w:rFonts w:cs="Arial" w:ascii="Arial" w:hAnsi="Arial"/>
          <w:color w:val="000000"/>
        </w:rPr>
        <w:t xml:space="preserve">palco, platéia, foyer, banheiros e camarins, com luz cênica, equipamentos de som para amplificação (tais como amplificação de microfone e projeção em telão), </w:t>
      </w:r>
      <w:r>
        <w:rPr>
          <w:rFonts w:cs="Arial" w:ascii="Arial" w:hAnsi="Arial"/>
          <w:color w:val="000000"/>
          <w:u w:val="single"/>
        </w:rPr>
        <w:t>praticáveis,</w:t>
      </w:r>
      <w:r>
        <w:rPr>
          <w:rFonts w:cs="Arial" w:ascii="Arial" w:hAnsi="Arial"/>
          <w:color w:val="000000"/>
        </w:rPr>
        <w:t xml:space="preserve"> 01 sonoplasta, 01 iluminador, 02 auxiliares para montagem palco, 01 bilheteira e 01 Assistente de Produção de Produção que acompanharão a realização do evento.</w:t>
      </w:r>
    </w:p>
    <w:p>
      <w:pPr>
        <w:pStyle w:val="Corpodetexto2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"/>
        <w:spacing w:lineRule="auto" w:line="276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  <w:t>I - Qualquer outra necessidade do locatário deverá ser negociada com o setor de produção de eventos e implicará na melhor adequação em outra modalidade oferecida, bem como em custos adicionais.</w:t>
      </w:r>
    </w:p>
    <w:p>
      <w:pPr>
        <w:pStyle w:val="Corpodetexto2"/>
        <w:spacing w:lineRule="auto" w:line="276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Corpodetexto2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Parágrafo segundo:</w:t>
      </w:r>
      <w:r>
        <w:rPr>
          <w:rFonts w:cs="Arial" w:ascii="Arial" w:hAnsi="Arial"/>
          <w:sz w:val="22"/>
          <w:szCs w:val="22"/>
        </w:rPr>
        <w:t xml:space="preserve"> Serão oferecidos para todas as modalidades, os seguintes períodos:</w:t>
      </w:r>
    </w:p>
    <w:p>
      <w:pPr>
        <w:pStyle w:val="Corpodetexto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3998595" cy="11379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2045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5F4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tutino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5F4F3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ntrada no palco as 08h – Saída às 13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5F4F3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espertino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5F4F3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ntrada no palco às 13h – Saída às 18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5F4F3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turno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5F4F3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ntrada no palco às 18h – Saída às 23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5F4F3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ária Completa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5F4F3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ntrada no palco às 08h – saída às 23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89.6pt;mso-wrap-distance-left:2.25pt;mso-wrap-distance-right:2.25pt;mso-wrap-distance-top:0pt;mso-wrap-distance-bottom:0pt;margin-top:-2.65pt;mso-position-vertical-relative:text;margin-left:8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97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2045"/>
                        <w:gridCol w:w="4252"/>
                      </w:tblGrid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5F4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tutino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5F4F3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ntrada no palco as 08h – Saída às 13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5F4F3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spertino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5F4F3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ntrada no palco às 13h – Saída às 18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5F4F3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turno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5F4F3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ntrada no palco às 18h – Saída às 23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5F4F3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ária Completa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5F4F3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ntrada no palco às 08h – saída às 23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Parágrafo terceiro: </w:t>
      </w:r>
      <w:r>
        <w:rPr>
          <w:rFonts w:cs="Arial" w:ascii="Arial" w:hAnsi="Arial"/>
          <w:sz w:val="22"/>
          <w:szCs w:val="22"/>
        </w:rPr>
        <w:t>Em todos os períodos, especialmente na diária completa, deverá o Locatário respeitar os horários legais de descanso e refeição dos colaboradores envolvidos no evento, não podendo, sob hipótese alguma, manter terceiros operando luz ou som na ausência destes.</w:t>
      </w:r>
    </w:p>
    <w:p>
      <w:pPr>
        <w:pStyle w:val="Corpodetexto2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ágrafo quarto</w:t>
      </w:r>
      <w:r>
        <w:rPr>
          <w:rFonts w:cs="Arial" w:ascii="Arial" w:hAnsi="Arial"/>
          <w:sz w:val="22"/>
          <w:szCs w:val="22"/>
        </w:rPr>
        <w:t xml:space="preserve"> O valor da locação na modalidade </w:t>
      </w:r>
      <w:r>
        <w:rPr>
          <w:rFonts w:cs="Arial" w:ascii="Arial" w:hAnsi="Arial"/>
          <w:sz w:val="22"/>
          <w:szCs w:val="22"/>
          <w:u w:val="single"/>
        </w:rPr>
        <w:t>SEM</w:t>
      </w:r>
      <w:r>
        <w:rPr>
          <w:rFonts w:cs="Arial" w:ascii="Arial" w:hAnsi="Arial"/>
          <w:sz w:val="22"/>
          <w:szCs w:val="22"/>
        </w:rPr>
        <w:t xml:space="preserve"> cobrança de bilheteria corresponderá ao valor fixo estipulado no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 desta cláusula, e conforme a quantidade de dias e/ou períodos utilizados; </w:t>
      </w:r>
    </w:p>
    <w:p>
      <w:pPr>
        <w:pStyle w:val="Corpodetexto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Parágrafo quinto: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 O VALOR DA LOCAÇÃO NA MODALIDADE COM COBRANÇA DE BILHETERIA CORRESPONDERÁ AO VALOR FIXO ESTIPULADO OU AO VALOR CORRESPONDENTE A 15% DA RECEITA BRUTA DA BILHETERIA, VALENDO AQUELE QUE FOR MAIOR.</w:t>
      </w:r>
    </w:p>
    <w:p>
      <w:pPr>
        <w:pStyle w:val="Corpodetexto2"/>
        <w:spacing w:lineRule="auto" w:line="276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Corpodetexto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ágrafo sexto:</w:t>
      </w:r>
      <w:r>
        <w:rPr>
          <w:rFonts w:cs="Arial" w:ascii="Arial" w:hAnsi="Arial"/>
          <w:sz w:val="22"/>
          <w:szCs w:val="22"/>
        </w:rPr>
        <w:t xml:space="preserve"> Em caso de inadimplemento, incorrerá o (a) LOCATÁRIO (A) em multa de 10% (dez por cento) e juros moratórios de 1% (um por cento) ao mês, ‘pro rata die’, calculados sobre o valor inadimplido, sem prejuízo da resolução unilateral do contrato bem como da tomada de medidas extrajudiciais e judiciais de cobrança, independente de prévio aviso ou notificação e sem prejuízo de exigir ressarcimento por eventuais perdas e danos incidentes ao caso concreto.</w:t>
      </w:r>
    </w:p>
    <w:p>
      <w:pPr>
        <w:pStyle w:val="Corpodetexto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Parágrafo sétimo</w:t>
      </w:r>
      <w:r>
        <w:rPr>
          <w:rFonts w:cs="Arial" w:ascii="Arial" w:hAnsi="Arial"/>
          <w:sz w:val="22"/>
          <w:szCs w:val="22"/>
        </w:rPr>
        <w:t xml:space="preserve"> Em caso de inadimplemento da primeira parcela, quando houver, a reserva do espaço para o evento não será efetivada, ficando a ASSOCIAÇÃO livre, a partir do dia seguinte ao do vencimento da primeira parcela, para oferecer e negociar o período com terceiros.</w:t>
      </w:r>
    </w:p>
    <w:p>
      <w:pPr>
        <w:pStyle w:val="Corpodetexto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ágrafo oitavo:</w:t>
      </w:r>
      <w:r>
        <w:rPr>
          <w:rFonts w:cs="Arial" w:ascii="Arial" w:hAnsi="Arial"/>
          <w:sz w:val="22"/>
          <w:szCs w:val="22"/>
        </w:rPr>
        <w:t xml:space="preserve"> Caso o (a) LOCATÁRIO (A) ultrapasse o limite de horário estabelecido nesta cláusula, incorrerá ele (a) </w:t>
      </w:r>
      <w:r>
        <w:rPr>
          <w:rFonts w:cs="Arial" w:ascii="Arial" w:hAnsi="Arial"/>
          <w:sz w:val="22"/>
          <w:szCs w:val="22"/>
          <w:u w:val="single"/>
        </w:rPr>
        <w:t>no pagamento em dobro do valor por hora excedente (calculado pelo valor do período dividido por cinco).</w:t>
      </w:r>
    </w:p>
    <w:p>
      <w:pPr>
        <w:pStyle w:val="Corpodetexto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arágrafo nono:</w:t>
      </w:r>
      <w:r>
        <w:rPr>
          <w:rFonts w:cs="Arial" w:ascii="Arial" w:hAnsi="Arial"/>
          <w:sz w:val="22"/>
          <w:szCs w:val="22"/>
        </w:rPr>
        <w:t xml:space="preserve"> Em caso de desistência da realização do evento, o (a) LOCATÁRIO(A) somente ficará isento do pagamento da segunda parcela se comunicada a desistência por escrito à ASSOCIAÇÃO, </w:t>
      </w:r>
      <w:r>
        <w:rPr>
          <w:rFonts w:cs="Arial" w:ascii="Arial" w:hAnsi="Arial"/>
          <w:b/>
          <w:i/>
          <w:sz w:val="22"/>
          <w:szCs w:val="22"/>
          <w:u w:val="single"/>
        </w:rPr>
        <w:t>COM ANTECEDÊNCIA MÍNIMA DE 30 (TRINTA) DIAS DA DATA DO EVEN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texto2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CLÁUSULA 2ª:</w:t>
      </w:r>
      <w:r>
        <w:rPr>
          <w:rFonts w:cs="Arial" w:ascii="Arial" w:hAnsi="Arial"/>
          <w:sz w:val="22"/>
          <w:szCs w:val="22"/>
        </w:rPr>
        <w:t xml:space="preserve"> A ASSOCIAÇÃO se compromete 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 -</w:t>
      </w:r>
      <w:r>
        <w:rPr>
          <w:rFonts w:cs="Arial" w:ascii="Arial" w:hAnsi="Arial"/>
          <w:sz w:val="22"/>
          <w:szCs w:val="22"/>
          <w:u w:val="single"/>
        </w:rPr>
        <w:t xml:space="preserve"> Oferecer a estrutura, equipamentos e pessoal de apoio de acordo com a modalidade da locação escolhida, conforme as especificações relacionadas acima e  no Anexo 1 - Memorial Descritivo, deste contrat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I -</w:t>
      </w:r>
      <w:r>
        <w:rPr>
          <w:rFonts w:cs="Arial" w:ascii="Arial" w:hAnsi="Arial"/>
          <w:sz w:val="22"/>
          <w:szCs w:val="22"/>
          <w:u w:val="single"/>
        </w:rPr>
        <w:t xml:space="preserve"> Entregar o espaço locado de maneira a servir às finalidades perseguidas pelo(a)  </w:t>
      </w:r>
      <w:r>
        <w:rPr>
          <w:rFonts w:cs="Arial" w:ascii="Arial" w:hAnsi="Arial"/>
          <w:bCs/>
          <w:sz w:val="22"/>
          <w:szCs w:val="22"/>
          <w:u w:val="single"/>
        </w:rPr>
        <w:t>LOCATÁRIO</w:t>
      </w:r>
      <w:r>
        <w:rPr>
          <w:rFonts w:cs="Arial" w:ascii="Arial" w:hAnsi="Arial"/>
          <w:sz w:val="22"/>
          <w:szCs w:val="22"/>
          <w:u w:val="single"/>
        </w:rPr>
        <w:t>(A), em adequadas condições de higiene, limpeza e conservaçã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II -</w:t>
      </w:r>
      <w:r>
        <w:rPr>
          <w:rFonts w:cs="Arial" w:ascii="Arial" w:hAnsi="Arial"/>
          <w:sz w:val="22"/>
          <w:szCs w:val="22"/>
          <w:u w:val="single"/>
        </w:rPr>
        <w:t xml:space="preserve"> Arcar com as despesas relativas ao consumo de água e energia elétrica do local do objeto do presente contra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CLÁUSULA 3ª:</w:t>
      </w:r>
      <w:r>
        <w:rPr>
          <w:rFonts w:cs="Arial" w:ascii="Arial" w:hAnsi="Arial"/>
          <w:sz w:val="22"/>
          <w:szCs w:val="22"/>
        </w:rPr>
        <w:t xml:space="preserve"> O(A) LOCATÁRIO(A) se compromete 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primeiro: </w:t>
      </w:r>
      <w:r>
        <w:rPr>
          <w:rFonts w:cs="Arial" w:ascii="Arial" w:hAnsi="Arial"/>
          <w:sz w:val="22"/>
          <w:szCs w:val="22"/>
          <w:u w:val="single"/>
        </w:rPr>
        <w:t>O (A) LOCATÁR IO(A) declara expressamente sua ciência e concordância para com as condições de utilização do espaço locado, estipuladas no Anexo 2 - Termo de Condições de Uso, deste contrato, sendo que o descumprimento de qualquer das condições ali previstas facultará à ASSOCIAÇÃO a resolução unilateral do contrato, independente de prévio aviso ou notificação, e sem prejuízo de exigir ressarcimento por eventuais perdas e danos incidentes ao caso concre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ágrafo segund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Na divulgação do evento, seja por panfletos, jornais, TV, Internet e/ou outros meios, o (A) LOCATÁRIO (A) ou a pessoa contratada por este, deverá incluir, em fontes de igual tamanho: (1)-o preço do ingresso inteiro e o preço da meia entrada. (2) Se houver venda antecipada de ingressos com desconto, o mesmo desconto será aplicado à meia entrada, devendo figurar também em fontes do mesmo tamanho. No caso da venda antecipada com desconto, esta somente poderá ser feita até a véspera do evento, nos horários da bilheter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terceiro: </w:t>
      </w:r>
      <w:r>
        <w:rPr>
          <w:rFonts w:cs="Arial" w:ascii="Arial" w:hAnsi="Arial"/>
          <w:sz w:val="22"/>
          <w:szCs w:val="22"/>
          <w:u w:val="single"/>
        </w:rPr>
        <w:t>Toda divulgação é de exclusiva responsabilidade do (A) LOCATÁRIO (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quarto: </w:t>
      </w:r>
      <w:r>
        <w:rPr>
          <w:rFonts w:cs="Arial" w:ascii="Arial" w:hAnsi="Arial"/>
          <w:sz w:val="22"/>
          <w:szCs w:val="22"/>
          <w:u w:val="single"/>
        </w:rPr>
        <w:t>Todo Material de divulgação do evento deverá ser aprovado pela ASSOCIAÇÃO, seja com relação à “arte” e/ou seu conteúdo, antecipadamente a sua impressã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quinto:  </w:t>
      </w:r>
      <w:r>
        <w:rPr>
          <w:rFonts w:cs="Arial" w:ascii="Arial" w:hAnsi="Arial"/>
          <w:sz w:val="22"/>
          <w:szCs w:val="22"/>
          <w:u w:val="single"/>
        </w:rPr>
        <w:t>Deverá o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(A) LOCATÁRIO (A) utilizar para informações sobre o evento, seu próprio numero de telefone, e-mail, site etc, e não o do Conservatório. Informações sobre o espaço e/ou outras informações poderão ser encontradas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onservatoriodetatui.org.br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ou antecipadamente com o setor de produção de eventos do conservatóri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ÁUSULA 4ª: </w:t>
      </w:r>
      <w:r>
        <w:rPr>
          <w:rFonts w:cs="Arial" w:ascii="Arial" w:hAnsi="Arial"/>
          <w:sz w:val="22"/>
          <w:szCs w:val="22"/>
        </w:rPr>
        <w:t xml:space="preserve">NAS MODALIDADES DE LOCAÇÃO </w:t>
      </w:r>
      <w:r>
        <w:rPr>
          <w:rFonts w:cs="Arial" w:ascii="Arial" w:hAnsi="Arial"/>
          <w:sz w:val="22"/>
          <w:szCs w:val="22"/>
          <w:u w:val="single"/>
        </w:rPr>
        <w:t>EM QUE HOUVER COBRANÇA DE BILHETERIA</w:t>
      </w:r>
      <w:r>
        <w:rPr>
          <w:rFonts w:cs="Arial" w:ascii="Arial" w:hAnsi="Arial"/>
          <w:sz w:val="22"/>
          <w:szCs w:val="22"/>
        </w:rPr>
        <w:t xml:space="preserve">, TODOS OS SERVIÇOS REFERENTES À CONFECÇÃO, COMERCIALIZAÇÃO E REPASSE DE INGRESSOS E VALORES AUFERIDOS DA VENDA DE INGRESSOS SÃO EXCLUSIVOS DA ASSOCIAÇÃO. </w:t>
      </w:r>
      <w:r>
        <w:rPr>
          <w:rFonts w:cs="Arial" w:ascii="Arial" w:hAnsi="Arial"/>
          <w:b/>
          <w:sz w:val="22"/>
          <w:szCs w:val="22"/>
          <w:u w:val="single"/>
        </w:rPr>
        <w:t>AS VENDAS DE INGRESSO SERÃO REALIZADAS ÚNICA E EXCLUSIVAMENTE NAS DEPENDÊNCIAS DA ASSOCIAÇÃO, RESPEITADOS OS HORARIOS DE FUNCIONAMENTO DA BILHETERI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primeiro: </w:t>
      </w:r>
      <w:r>
        <w:rPr>
          <w:rFonts w:cs="Arial" w:ascii="Arial" w:hAnsi="Arial"/>
          <w:sz w:val="22"/>
          <w:szCs w:val="22"/>
        </w:rPr>
        <w:t>OS SERVIÇOS DE CONTADORIA E BILHETERIA SERÃO EXECUTADOS EXCLUSIVAMENTE POR FUNCIONÁRIOS DA ASSOCIAÇÃO, TENDO O (A) LOCATÁRIO (A), CONTUDO, O DIREITO À FISCALIZAÇÃO DOS PROCEDIMENTO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segundo: </w:t>
      </w:r>
      <w:r>
        <w:rPr>
          <w:rFonts w:cs="Arial" w:ascii="Arial" w:hAnsi="Arial"/>
          <w:sz w:val="22"/>
          <w:szCs w:val="22"/>
        </w:rPr>
        <w:t>O (A) LOCATÁRIO(A) terá direito a até 5% (cinco por cento) de convites-cortesia por evento, sendo que quaisquer excedentes serão pagos à ASSOCIAÇÃO na bilheteria, antes do início do even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terceiro: </w:t>
      </w:r>
      <w:r>
        <w:rPr>
          <w:rFonts w:cs="Arial" w:ascii="Arial" w:hAnsi="Arial"/>
          <w:sz w:val="22"/>
          <w:szCs w:val="22"/>
        </w:rPr>
        <w:t xml:space="preserve">O borderô será fechado após o início do evento, na presença de apenas um representante do (a) LOCATÁRIO(A)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quarto: </w:t>
      </w:r>
      <w:r>
        <w:rPr>
          <w:rFonts w:cs="Arial" w:ascii="Arial" w:hAnsi="Arial"/>
          <w:sz w:val="22"/>
          <w:szCs w:val="22"/>
        </w:rPr>
        <w:t>Todos os valores em dinheiro serão apurados diariamente, levando em consideração que o (a) LOCATÁRIO(A) receberá apenas o valor líquido do borderô, em até 05 (cinco) dias após o término do evento, já deduzidos dos valores restantes a serem pagos, conforme a cláusula 1ª deste contrato e seus anexo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quinto: </w:t>
      </w:r>
      <w:r>
        <w:rPr>
          <w:rFonts w:cs="Arial" w:ascii="Arial" w:hAnsi="Arial"/>
          <w:sz w:val="22"/>
          <w:szCs w:val="22"/>
        </w:rPr>
        <w:t>Qualquer tipo de promoção em relação ao valor do ingresso deverá ser efetuada em até 15 (quinze) dias do início do evento, e com a expressa concordância da ASSOCI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CLÁUSULA 5ª:</w:t>
      </w:r>
      <w:r>
        <w:rPr>
          <w:rFonts w:cs="Arial" w:ascii="Arial" w:hAnsi="Arial"/>
          <w:sz w:val="22"/>
          <w:szCs w:val="22"/>
        </w:rPr>
        <w:t xml:space="preserve"> Ressalvados os casos de força maior, quaisquer das hipóteses de resolução contratual aqui previstas ensejará a perda por parte do(a) LOCATÁRIO(A) dos valores já pagos e/ou adiantados, não ficando este com qualquer direito de restituição.</w:t>
      </w:r>
    </w:p>
    <w:p>
      <w:pPr>
        <w:pStyle w:val="Heading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CLÁUSULA 6ª: </w:t>
      </w:r>
      <w:r>
        <w:rPr>
          <w:rFonts w:cs="Arial" w:ascii="Arial" w:hAnsi="Arial"/>
          <w:b w:val="false"/>
          <w:sz w:val="22"/>
          <w:szCs w:val="22"/>
        </w:rPr>
        <w:t>Fica elei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o foro de Tatuí/SP para dirimir qualquer questão oriunda da interpretação ou execução deste contrato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estarem justas e contratadas, firmam as partes o presente instrumento em 2 (duas) vias, de igual teor, juntamente com as testemunhas abaixo assinad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uí/SP, 01 de Janeiro de 2015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                                      _________________________________</w:t>
      </w:r>
    </w:p>
    <w:p>
      <w:pPr>
        <w:pStyle w:val="Normal"/>
        <w:spacing w:lineRule="auto" w:line="276"/>
        <w:ind w:right="-91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ASSOCIAÇÃO                                                                           LOCATÁRIO (A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              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</w:t>
        <w:tab/>
        <w:t xml:space="preserve"> XXXXXXXXXXXXXXXXXXXXX        </w:t>
        <w:tab/>
        <w:t xml:space="preserve">   Nome: XXXXXXXXXXXXXXXXXXX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:</w:t>
        <w:tab/>
        <w:tab/>
        <w:tab/>
        <w:tab/>
        <w:tab/>
        <w:tab/>
        <w:tab/>
        <w:t xml:space="preserve">    RG:</w:t>
        <w:tab/>
        <w:t xml:space="preserve">            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XO 1 - MEMORIAL DESCRITIVO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TRO PROCÓPIO FERREIRA - TPF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ESTRUTURA FÍSIC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eatro Procópio Ferreira - TPF oferece a seguinte estrutura físic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ntrada principal, bilheteria, saguão, foyer, toaletes, sala de som e luz, palco, coxias, entrada de serviço, porão e camarins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- Capacidade total para 429 (quatrocentas e vinte e nove) pessoas, sendo que aprox. 05% (cinco por cento) da sua lotação, correspondentes a 20 (vinte) ingressos, ficam reservados para a </w:t>
      </w:r>
      <w:r>
        <w:rPr>
          <w:rFonts w:cs="Arial" w:ascii="Arial" w:hAnsi="Arial"/>
          <w:b/>
          <w:sz w:val="22"/>
          <w:szCs w:val="22"/>
        </w:rPr>
        <w:t>ASSOCIAÇÃO na forma de ingressos carimbados “CONVITE VENDA PROIBIDA”. Caso a ASSOCIAÇÃO não retire os ingressos a que tem direito em até 24 (vinte e quatro) horas antes do espetáculo/apresentação, os mesmos serão considerados como liberados para venda pelo(a) LOCATÁRIO(A) no dia do espetácul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rão disponibilizados ao(à) LOCATÁRIO(A)  até 02 (dois) camarins coletivos de acordo com cada modalidade de locação, cada um medindo 3.5 m x 6.0 m com 02 sanitários, chuveiro e espelhos. Para utilização de mais camarins, o solicitante deverá verificar a disponibilidade e custo, junto ao Centro de Produção da ASSOCIAÇÃ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MODALIDADE DE LOCAÇ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rão ser negociados, para efeito de locação, os períodos Matutino, Vespertino, Noturno e Diário, conforme tabela abaix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4269105" cy="11379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10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2045"/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5F4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tutino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5F4F3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ntrada no palco as 08h – Saída às 13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5F4F3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espertino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5F4F3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ntrada no palco às 13h – Saída às 18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5F4F3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turno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5F4F3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ntrada no palco às 18h – Saída às 23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5F4F3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ária Completa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5F4F3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ntrada no palco às 08h – saída às 23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15pt;height:89.6pt;mso-wrap-distance-left:2.25pt;mso-wrap-distance-right:2.25pt;mso-wrap-distance-top:0pt;mso-wrap-distance-bottom:0pt;margin-top:-2.65pt;mso-position-vertical-relative:text;margin-left:7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23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2045"/>
                        <w:gridCol w:w="4678"/>
                      </w:tblGrid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5F4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tutino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5F4F3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ntrada no palco as 08h – Saída às 13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5F4F3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spertino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5F4F3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ntrada no palco às 13h – Saída às 18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5F4F3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turno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5F4F3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ntrada no palco às 18h – Saída às 23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5F4F3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ária Completa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5F4F3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ntrada no palco às 08h – saída às 23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ALIDADE 02 - </w:t>
      </w:r>
      <w:r>
        <w:rPr>
          <w:rFonts w:cs="Arial" w:ascii="Arial" w:hAnsi="Arial"/>
          <w:sz w:val="22"/>
          <w:szCs w:val="22"/>
        </w:rPr>
        <w:t xml:space="preserve">Esta modalidade compreende o espaço do palco, platéia, foyer, banheiros e camarins, com luz cênica, equipamentos de som para amplificação </w:t>
      </w:r>
      <w:r>
        <w:rPr>
          <w:rFonts w:cs="Arial" w:ascii="Arial" w:hAnsi="Arial"/>
          <w:color w:val="000000"/>
        </w:rPr>
        <w:t>(tais como amplificação de microfone e projeção em telão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praticáveis,</w:t>
      </w:r>
      <w:r>
        <w:rPr>
          <w:rFonts w:cs="Arial" w:ascii="Arial" w:hAnsi="Arial"/>
          <w:sz w:val="22"/>
          <w:szCs w:val="22"/>
        </w:rPr>
        <w:t xml:space="preserve"> 01 sonoplasta, 01 iluminador, 02 auxiliares para montagem palco, 01 bilheteira e 01 Assistente de Produção de Produção que acompanharão a realização do even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19"/>
      </w:tblGrid>
      <w:tr>
        <w:trPr/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ões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4F3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ári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5F4F3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5.000,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4F3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meiro período locado no di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5F4F3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1.850,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4F3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undo período locado no mesmo di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5F4F3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1.700,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4F3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ceiro período locado no mesmo di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5F4F3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1.450,00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EQUIPAMENTOS DE SOM E VÍDE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1559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esa de Som Allen &amp; Heath iLive T112 - sistema 64 X 36 System With 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ata Show Sony com tel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ixas Sub Áudio Centron CE-18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âmera de Vídeo mini DV 750X “Panasonic”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ixas Médio Agudo Centron CE-15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fones Shure SM-58L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ixas de Retorno “Create” UFM – 12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fones Shure KSM 109S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os Canon 10 m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fones Shure SM 57 L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tvias 05 mts x 10 m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fones Shure KSM 3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ências TIP 1000 Class 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fones Shure SM 58 s/fi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ixas Triway Audio Centron CE-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fones Audio-Technica AT 403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ixas SubWoofer Audio Centron CE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fones Audio-Technica AT 8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tor de C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fone Audio-Technica ATM 29-H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vador de Mini-Disc “Sony” MDS-JE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fone Audio-Technica ATM 27-H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t de Microfone de Bateria Superlux DRK B5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fones JTS CX 508</w:t>
            </w:r>
          </w:p>
        </w:tc>
      </w:tr>
      <w:tr>
        <w:trPr>
          <w:trHeight w:val="3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fones Superlux Pro-268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plificador de Baixo KG 800R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plificador de Guitarra “Roland” Jazz Chorus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ências TIP 1000 Class AB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plificador de Teclado “”Peav” Kc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ixas Triway Audio Centron CE-3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EQUIPAMENTOS DE ILUMINAÇ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061"/>
        <w:gridCol w:w="1507"/>
        <w:gridCol w:w="2486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olites Pearl 20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âmpadas Par “Foco 05”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s com gelatin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âmpadas Par “Foco 02”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snel 1000 Tele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âmpadas Par “Foco 01”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psoidai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hão seguidor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 Lights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z de Serviço Vapor de Sódio 1000 W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MATERIAIS DO TEATRO PROCÓPIO FERREIRA – TPF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061"/>
        <w:gridCol w:w="1507"/>
        <w:gridCol w:w="2486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ira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lpito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ico para Bandeira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batedores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ticávei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as Grandes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nos de Cald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iras altas giratória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MATERIAIS DO SALÃO VILLA LOB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061"/>
        <w:gridCol w:w="1507"/>
        <w:gridCol w:w="2486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no Kauai Cald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no ½ calda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ã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a de Som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7 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ira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MATERIAIS DO SALÃO -  ANEXO II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061"/>
        <w:gridCol w:w="1507"/>
        <w:gridCol w:w="2486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ira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no ½ cald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MATERIAIS DA  UNIDADE II – SALA 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061"/>
        <w:gridCol w:w="1507"/>
        <w:gridCol w:w="2719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no ½ cald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a de Som com 7 canais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iras de Ferro dobráve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uí/SP, 01 de Janeiro de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TÁRIO (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2 - TERMO DE CONDIÇÕES DE US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TRO PROCÓPIO FERREIRA - TPF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presente Termo de Condições de Uso, anexo ao Contrato de Locação do Teatro Procópio Ferreira - TPF, o(a) LOCATÁRIO(A) declara-se ciente e se responsabiliza a cumprir com as seguintes condiçõ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Utilizar o espaço locado exclusivamente para os fins previstos no contrato, e estritamente nos dias e horários determinados, sendo vedada a alteração de sua finalidade sem prévio e expresso consentimento da </w:t>
      </w:r>
      <w:r>
        <w:rPr>
          <w:rFonts w:cs="Arial" w:ascii="Arial" w:hAnsi="Arial"/>
          <w:bCs/>
          <w:sz w:val="22"/>
          <w:szCs w:val="22"/>
        </w:rPr>
        <w:t>ASSOCIAÇÃO</w:t>
      </w:r>
      <w:r>
        <w:rPr>
          <w:rFonts w:cs="Arial" w:ascii="Arial" w:hAnsi="Arial"/>
          <w:sz w:val="22"/>
          <w:szCs w:val="22"/>
        </w:rPr>
        <w:t>. O(A) LOCATÁRIO(A) declara ter conhecimento de que fora dos horários mencionados neste Termo o TPF será utilizado para atividades internas da ASSOCIAÇÃO bem como para eventos de outros locatários.</w:t>
      </w:r>
    </w:p>
    <w:p>
      <w:pPr>
        <w:pStyle w:val="PargrafodaLista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r rigorosamente o horário do início do espetáculo especificado na cláusula 1ª deste contrato, sendo concedida uma tolerância de até 15 (quinze) minutos. As portas de acesso à plateia abrirão 30 minutos antes do referido horário.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stituir o espaço locado livre e desocupado, no estado e nas condições em que o recebeu, competindo-lhe, ainda, zelar pela preservação do imóvel, durante o período em que estiver na posse de seus espaços. Serviços extraordinários de limpeza correrão por conta do(a) </w:t>
      </w:r>
      <w:r>
        <w:rPr>
          <w:rFonts w:cs="Arial" w:ascii="Arial" w:hAnsi="Arial"/>
          <w:b/>
          <w:bCs/>
          <w:sz w:val="22"/>
          <w:szCs w:val="22"/>
        </w:rPr>
        <w:t>LOCATÁRIO(A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PargrafodaLista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r todos os pagamentos e obter todas as autorizações, licenças e alvarás que forem necessários à realização das atividades que pretende realizar no espaço locado, incluindo-se nesse rol os recolhimentos porventura devidos ao ECAD e OMB, quando o evento envolver apresentação musical, e SBAT, quando o evento envolver apresentação cênica, responsabilizando-se isoladamente por todas as conseqüências decorrentes da prática destas atividades.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Arcar com eventuais multas e autuações, sem direito a indenização por parte da </w:t>
      </w:r>
      <w:r>
        <w:rPr>
          <w:rFonts w:cs="Arial" w:ascii="Arial" w:hAnsi="Arial"/>
          <w:bCs/>
          <w:sz w:val="22"/>
          <w:szCs w:val="22"/>
        </w:rPr>
        <w:t>ASSOCIAÇÃO</w:t>
      </w:r>
      <w:r>
        <w:rPr>
          <w:rFonts w:cs="Arial" w:ascii="Arial" w:hAnsi="Arial"/>
          <w:sz w:val="22"/>
          <w:szCs w:val="22"/>
        </w:rPr>
        <w:t>, decorrentes dos atos de fiscalização da Administração Pública e de suas autarquias sobre o evento.</w:t>
      </w:r>
    </w:p>
    <w:p>
      <w:pPr>
        <w:pStyle w:val="PargrafodaLista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r a ASSOCIAÇÃO a realizar as retenções tributárias devidas sobre o presente contrato.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ind w:left="709" w:hanging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Não realizar </w:t>
      </w:r>
      <w:r>
        <w:rPr>
          <w:rFonts w:cs="Arial" w:ascii="Arial" w:hAnsi="Arial"/>
          <w:b/>
          <w:sz w:val="22"/>
          <w:szCs w:val="22"/>
        </w:rPr>
        <w:t xml:space="preserve">atividades de publicidade e propaganda no interior ou na parte externa do TPF, sem prévia e expressa autorização da </w:t>
      </w:r>
      <w:r>
        <w:rPr>
          <w:rFonts w:cs="Arial" w:ascii="Arial" w:hAnsi="Arial"/>
          <w:b/>
          <w:bCs/>
          <w:sz w:val="22"/>
          <w:szCs w:val="22"/>
        </w:rPr>
        <w:t>ASSOCIAÇÃO</w:t>
      </w:r>
      <w:r>
        <w:rPr>
          <w:rFonts w:cs="Arial" w:ascii="Arial" w:hAnsi="Arial"/>
          <w:b/>
          <w:sz w:val="22"/>
          <w:szCs w:val="22"/>
        </w:rPr>
        <w:t>. Qualquer solicitação neste sentido deverá ser encaminhada com antecedência de 10 (dez) dias ao Centro de Produção, que apresentará sua manifestação no prazo de 48 (quarenta e oito) horas a partir do recebimento da solicitação.</w:t>
      </w:r>
    </w:p>
    <w:p>
      <w:pPr>
        <w:pStyle w:val="PargrafodaLista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ilizar-se isoladamente por compromissos firmados com patrocinadores para a realização de qualquer tipo de “merchandising” nas dependências do TPF.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Fazer constar em toda campanha publicitária, seja ela mídia impressa (cartazes, programas e etc), eletrônica ou qualquer tipo de divulgação do evento, durante todo o tempo em que o objeto deste Termo permanecer no TPF, os seguintes dizeres e logomarcas, disponibilizadas pelo Centro de Produção: </w:t>
      </w:r>
      <w:r>
        <w:rPr>
          <w:rFonts w:cs="Arial" w:ascii="Arial" w:hAnsi="Arial"/>
          <w:b/>
          <w:sz w:val="22"/>
          <w:szCs w:val="22"/>
        </w:rPr>
        <w:t>Governo do Estado de São Paulo, Secretaria de Estado da Cultura, Associação de Amigos do Conservatório de Tatuí e Conservatório Dramático e Musical “Dr. Carlos de Campos” de Tatuí</w:t>
      </w:r>
      <w:r>
        <w:rPr>
          <w:rFonts w:cs="Arial" w:ascii="Arial" w:hAnsi="Arial"/>
          <w:sz w:val="22"/>
          <w:szCs w:val="22"/>
        </w:rPr>
        <w:t>, bem como a impressão nos programas de sala ou folders, a ficha técnica da AACT, conforme orientação do produtor responsável, sob pena de recolhimento de todo material impresso e vedação de sua distribuição ao público.</w:t>
      </w:r>
    </w:p>
    <w:p>
      <w:pPr>
        <w:pStyle w:val="PargrafodaLista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ilizar-se por quaisquer consequências advindas da colocação de propaganda do evento em locais proibidos.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nas dependências do TPF houver comercialização de produtos, como livros, CDs, DVDs, vídeos, partituras, instrumentos artísticos, camisetas, canecas, canetas, dentre outros, relacionados ao evento em tela, preservando a qualidade artística e o interesse cultural, o(a) LOCATÁRIO(A) deverá repassar à ASSOCIAÇÃO, por intermédio do produtor responsável, 10% (dez por cento) da renda bruta auferida com a referida comercialização.</w:t>
      </w:r>
    </w:p>
    <w:p>
      <w:pPr>
        <w:pStyle w:val="PargrafodaLista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os como realizações de coquetéis, exposições de arte, demonstrações de produtos, gravações e demais atividades correlatas, deverão ser informados com antecedência mínima de 15 (quinze) dias do evento, devendo o(a) LOCATÁRIO(A) arcar com as despesas correspondentes. 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ilizar-se pelos prejuízos a que der causa por ação ou omissão culposa, mesmo que venha a recompor o espaço locado ao estado em que estava anteriormente ao efeito danoso.</w:t>
      </w:r>
    </w:p>
    <w:p>
      <w:pPr>
        <w:pStyle w:val="PargrafodaLista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sublocar nem tampouco emprestar o espaço locado, seja a título gratuito ou oneroso, sob pena de motivar resolução unilateral do contrato, independente de prévio aviso ou notificação e sem prejuízo de exigir ressarcimento por eventuais perdas e danos incidentes ao caso concreto.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(A) LOCATÁRIO(A) declara ter conhecimento das condições do TPF, especialmente das instalações técnicas, equipamentos de som e luz, dimensões de palco, número de camarins e outras, considerando-as compatíveis com suas necessidades e aceitando-as tal como se encontram.</w:t>
      </w:r>
    </w:p>
    <w:p>
      <w:pPr>
        <w:pStyle w:val="PargrafodaLista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onsabilizar-se pela locação e instalação de geradores, caso a considere necessária para prevenir interrupções ou no caso do evento exigir a utilização de carga elétrica superior à disponível no TPF. 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alterar a estética interna e principal da sala de espetáculo sem o prévio consentimento do produtor responsável, não remover ou manusear peças e acessórios existentes, de forma que possa acarretar prejuízos e danos às instalações do local, nem tampouco realizar obras ou adaptações que modifiquem a estrutura e/ou a aparência física do espaço cedido.</w:t>
      </w:r>
    </w:p>
    <w:p>
      <w:pPr>
        <w:pStyle w:val="PargrafodaLista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ilizar-se pelo cumprimento de todos os procedimentos e utilizar todos os equipamentos necessários para evitar acidentes, isentando a ASSOCIAÇÃO de quaisquer responsabilidades civis, trabalhistas e/ou criminais, no caso de acidentes por uso inadequado dos equipamentos e/ou objetos disponíveis no TPF.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gar para o produtor responsável, em até 05 (cinco) dias da realização do evento, relação completa de todo material e/ou equipamento que dará entrada no TPF, bem como uma relação nominal, em ordem alfabética, de todas as pessoas que trabalharão no evento, com função e RG. Caso contrário, mesmo as pessoas ligadas ao evento somente poderão ter acesso ao TPF no horário da apresentação e com ingresso.</w:t>
      </w:r>
    </w:p>
    <w:p>
      <w:pPr>
        <w:pStyle w:val="PargrafodaLista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meter-se a não realizar a entrega de ingressos avulsos ou colocação de cadeiras extras na plateia do TPF.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onsabilizar-se por qualquer prejuízo causado, culposa ou dolosamente, por si, seus prepostos ou funcionários, ao acervo patrimonial do TPF. </w:t>
      </w:r>
    </w:p>
    <w:p>
      <w:pPr>
        <w:pStyle w:val="PargrafodaLista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É expressamente proibido, por questões de segurança do patrimônio, fumar na plateia, palco, bastidores e cabines de comando. </w:t>
      </w:r>
      <w:r>
        <w:rPr>
          <w:rFonts w:cs="Arial" w:ascii="Arial" w:hAnsi="Arial"/>
          <w:sz w:val="22"/>
          <w:szCs w:val="22"/>
        </w:rPr>
        <w:t>Caso o espetáculo exija exibição de fogo, velas, atores fumando em cena, ou qualquer outro artifício que possa ocasionar incêndio, ou danos resultantes do uso destes artefatos, o(a) LOCATÁRIO(A) será obrigado(a) a providenciar a autorização e presença do Corpo de Bombeiros durante as apresentações e/ou ensaios.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É expressamente proibida a entrada na sala de espetáculo e palco portando bebidas ou qualquer tipo de alimento.</w:t>
      </w:r>
    </w:p>
    <w:p>
      <w:pPr>
        <w:pStyle w:val="PargrafodaLista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É expressamente proibido fixar objetos, pessoas ou animais nas varas de cenário.</w:t>
      </w:r>
    </w:p>
    <w:p>
      <w:pPr>
        <w:pStyle w:val="PargrafodaList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ilizar-se pelos carregamentos, descarregamentos, transportes de equipamentos e materiais além daqueles já existentes no espaço, bem como a montagem e desmontagem dos cenários, som, iluminação e operação técnica do espetáculo.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É expressamente proibido jogar confetes, lança confetes, serpentinas e chuva de papel picado no palco ou em qualquer local nas dependências do teatro.</w:t>
      </w:r>
    </w:p>
    <w:p>
      <w:pPr>
        <w:pStyle w:val="PargrafodaLista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ASSOCIAÇÃO não se responsabilizará por objetos pessoais deixados ou esquecidos nos camarins ou nas áreas comuns de circulação, assim como por equipamentos e/ou materiais que não estejam em locais apropriados e determinados pelo produtor responsáv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que li, estou de acordo e me comprometo a observar as condições expostas no presente Term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uí/SP, 01 de Janeiro de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TÁRIO (A)</w:t>
      </w:r>
    </w:p>
    <w:p>
      <w:pPr>
        <w:pStyle w:val="Normal"/>
        <w:rPr>
          <w:rFonts w:ascii="Tahoma" w:hAnsi="Tahoma" w:cs="Tahoma"/>
          <w:vanish/>
          <w:color w:val="000000"/>
          <w:sz w:val="21"/>
          <w:szCs w:val="21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8" w:top="1440" w:footer="67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ahoma" w:ascii="Tahoma" w:hAnsi="Tahoma"/>
        <w:i/>
        <w:color w:val="808080"/>
        <w:sz w:val="16"/>
      </w:rPr>
      <w:t>Esta página é parte integrante do Contrato de Locação do Teatro Procópio Ferreira, firmado pelo (a) LOCATÁRIO (A) acima indicado junto à Associação de Amigos do Conservatório de Tatuí.</w:t>
    </w:r>
  </w:p>
  <w:p>
    <w:pPr>
      <w:pStyle w:val="Footer"/>
      <w:jc w:val="right"/>
      <w:rPr/>
    </w:pPr>
    <w:r>
      <w:rPr>
        <w:rFonts w:cs="Tahoma" w:ascii="Tahoma" w:hAnsi="Tahoma"/>
        <w:sz w:val="16"/>
      </w:rPr>
      <w:t xml:space="preserve">Página </w:t>
    </w:r>
    <w:r>
      <w:rPr>
        <w:rFonts w:cs="Tahoma" w:ascii="Tahoma" w:hAnsi="Tahoma"/>
        <w:b/>
        <w:sz w:val="16"/>
      </w:rPr>
      <w:fldChar w:fldCharType="begin"/>
    </w:r>
    <w:r>
      <w:rPr>
        <w:sz w:val="16"/>
        <w:b/>
        <w:rFonts w:cs="Tahoma" w:ascii="Tahoma" w:hAnsi="Tahoma"/>
      </w:rPr>
      <w:instrText xml:space="preserve"> PAGE </w:instrText>
    </w:r>
    <w:r>
      <w:rPr>
        <w:sz w:val="16"/>
        <w:b/>
        <w:rFonts w:cs="Tahoma" w:ascii="Tahoma" w:hAnsi="Tahoma"/>
      </w:rPr>
      <w:fldChar w:fldCharType="separate"/>
    </w:r>
    <w:r>
      <w:rPr>
        <w:sz w:val="16"/>
        <w:b/>
        <w:rFonts w:cs="Tahoma" w:ascii="Tahoma" w:hAnsi="Tahoma"/>
      </w:rPr>
      <w:t>10</w:t>
    </w:r>
    <w:r>
      <w:rPr>
        <w:sz w:val="16"/>
        <w:b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de </w:t>
    </w:r>
    <w:r>
      <w:rPr>
        <w:rFonts w:cs="Tahoma" w:ascii="Tahoma" w:hAnsi="Tahoma"/>
        <w:b/>
        <w:sz w:val="16"/>
      </w:rPr>
      <w:fldChar w:fldCharType="begin"/>
    </w:r>
    <w:r>
      <w:rPr>
        <w:sz w:val="16"/>
        <w:b/>
        <w:rFonts w:cs="Tahoma" w:ascii="Tahoma" w:hAnsi="Tahoma"/>
      </w:rPr>
      <w:instrText xml:space="preserve"> NUMPAGES \* ARABIC </w:instrText>
    </w:r>
    <w:r>
      <w:rPr>
        <w:sz w:val="16"/>
        <w:b/>
        <w:rFonts w:cs="Tahoma" w:ascii="Tahoma" w:hAnsi="Tahoma"/>
      </w:rPr>
      <w:fldChar w:fldCharType="separate"/>
    </w:r>
    <w:r>
      <w:rPr>
        <w:sz w:val="16"/>
        <w:b/>
        <w:rFonts w:cs="Tahoma" w:ascii="Tahoma" w:hAnsi="Tahoma"/>
      </w:rPr>
      <w:t>10</w:t>
    </w:r>
    <w:r>
      <w:rPr>
        <w:sz w:val="16"/>
        <w:b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5245"/>
    </w:tblGrid>
    <w:tr>
      <w:trPr/>
      <w:tc>
        <w:tcPr>
          <w:tcW w:w="4361" w:type="dxa"/>
          <w:tcBorders/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42365" cy="589915"/>
                <wp:effectExtent l="0" t="0" r="0" b="0"/>
                <wp:docPr id="5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  <w:vAlign w:val="bottom"/>
        </w:tcPr>
        <w:p>
          <w:pPr>
            <w:pStyle w:val="Header"/>
            <w:tabs>
              <w:tab w:val="center" w:pos="4252" w:leader="none"/>
              <w:tab w:val="center" w:pos="4728" w:leader="none"/>
              <w:tab w:val="right" w:pos="8504" w:leader="none"/>
            </w:tabs>
            <w:jc w:val="right"/>
            <w:rPr>
              <w:rFonts w:ascii="Tahoma" w:hAnsi="Tahoma" w:cs="Tahoma"/>
              <w:b/>
              <w:b/>
              <w:i/>
              <w:i/>
              <w:color w:val="808080"/>
            </w:rPr>
          </w:pPr>
          <w:r>
            <w:rPr>
              <w:rFonts w:cs="Tahoma" w:ascii="Tahoma" w:hAnsi="Tahoma"/>
              <w:b/>
              <w:i/>
              <w:color w:val="808080"/>
              <w:sz w:val="18"/>
            </w:rPr>
            <w:t xml:space="preserve">Contrato AACT n.° ____/2015  -  Locação Teatr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85pt;height:11.5pt" o:bullet="t">
        <v:imagedata r:id="rId1" o:title=""/>
      </v:shape>
    </w:pict>
  </w:numPicBullet>
  <w:numPicBullet w:numPicBulletId="1">
    <w:pict>
      <v:shape style="width:14.85pt;height:10.5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both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ervatoriodetatui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6:44:00Z</dcterms:created>
  <dc:creator>user</dc:creator>
  <dc:description/>
  <cp:keywords/>
  <dc:language>en-US</dc:language>
  <cp:lastModifiedBy>Ivan Rodrigues</cp:lastModifiedBy>
  <cp:lastPrinted>2014-12-01T14:19:00Z</cp:lastPrinted>
  <dcterms:modified xsi:type="dcterms:W3CDTF">2015-02-04T11:25:00Z</dcterms:modified>
  <cp:revision>9</cp:revision>
  <dc:subject/>
  <dc:title>CONTRATO DE LOCAÇÃO DO TEATRO “PROCÓPIO FERREIRA” TATUI</dc:title>
</cp:coreProperties>
</file>