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AUXILIAR DE CONTABILIDADE 2014 (Tatuí)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: </w:t>
      </w:r>
      <w:r>
        <w:rPr>
          <w:rFonts w:cs="Arial"/>
        </w:rPr>
        <w:t xml:space="preserve"> Todos os campos de cada bloco de informações utilizado são de preenchimento obrigatório.</w:t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>Graduação, pós-graduação lato sensu ou strictu sensu em instituições de ensino superior ou equivalentes estrangeiros) Obs.: Todos os campos de cada bloco de informações utilizado são de preenchimento obrigatório. A titulação acadêmica NÃO é cumulativa então informe somente a mais alta. Atenção para a caixa “Cursando” se for o caso. Ex.: Instituição: USP Titulação: Graduação Curso: Bacharelado em Violino etc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FORMAÇÃO NÃO-ACADÊMICA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 Ex.: Instituição: EMMSP Área: Cordas Curso: Viola etc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érmino (mm/aaaa):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tbl>
      <w:tblPr>
        <w:tblW w:w="95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784"/>
        <w:gridCol w:w="960"/>
        <w:gridCol w:w="96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200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 Abril de 2014.</w:t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7:00Z</dcterms:created>
  <dc:creator>jaqueline.moura</dc:creator>
  <dc:description/>
  <dc:language>en-US</dc:language>
  <cp:lastModifiedBy>Ivan Rodrigues</cp:lastModifiedBy>
  <cp:lastPrinted>2013-03-02T11:15:00Z</cp:lastPrinted>
  <dcterms:modified xsi:type="dcterms:W3CDTF">2014-04-22T13:07:00Z</dcterms:modified>
  <cp:revision>2</cp:revision>
  <dc:subject/>
  <dc:title/>
</cp:coreProperties>
</file>