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E: Piano Correpetidor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370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G/RN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2"</w:instrText>
            </w:r>
            <w:bookmarkStart w:id="0" w:name="Texto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F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3"</w:instrText>
            </w:r>
            <w:bookmarkStart w:id="1" w:name="Texto3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"/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.(dd/mm/aaa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18"/>
        <w:gridCol w:w="258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5"</w:instrText>
            </w:r>
            <w:bookmarkStart w:id="2" w:name="Texto5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2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1: (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6"</w:instrText>
            </w:r>
            <w:bookmarkStart w:id="3" w:name="Texto6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</w:t>
            </w:r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7"</w:instrText>
            </w:r>
            <w:bookmarkStart w:id="4" w:name="Texto7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4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2: (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8"</w:instrText>
            </w:r>
            <w:bookmarkStart w:id="5" w:name="Texto8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</w:t>
            </w:r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9"</w:instrText>
            </w:r>
            <w:bookmarkStart w:id="6" w:name="Texto9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0"</w:instrText>
            </w:r>
            <w:bookmarkStart w:id="7" w:name="Texto10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122"/>
        <w:gridCol w:w="1832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1"</w:instrText>
            </w:r>
            <w:bookmarkStart w:id="8" w:name="Texto11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8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60"</w:instrText>
            </w:r>
            <w:bookmarkStart w:id="9" w:name="Texto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9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2"</w:instrText>
            </w:r>
            <w:bookmarkStart w:id="10" w:name="Texto1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0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3"</w:instrText>
            </w:r>
            <w:bookmarkStart w:id="11" w:name="Texto13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MPO DE EXPERIÊNCIA EM ENSINO</w:t>
      </w:r>
      <w:r>
        <w:rPr>
          <w:rFonts w:cs="Arial" w:ascii="Arial" w:hAnsi="Arial"/>
          <w:sz w:val="18"/>
          <w:szCs w:val="18"/>
        </w:rPr>
        <w:t xml:space="preserve"> (Tempo de experiência como professor da especialidade desejada, especificamente em escolas e instituições de ensino de música) Obs.: Todos os campos de cada bloco de informações utilizado são de preenchimento obrigatório. Atenção para a caixa “Atual” se for o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" w:name="__Fieldmark__18_736055743"/>
            <w:bookmarkStart w:id="13" w:name="__Fieldmark__18_736055743"/>
            <w:bookmarkEnd w:id="1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" w:name="__Fieldmark__23_736055743"/>
            <w:bookmarkStart w:id="15" w:name="__Fieldmark__23_736055743"/>
            <w:bookmarkEnd w:id="1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6" w:name="__Fieldmark__28_736055743"/>
            <w:bookmarkStart w:id="17" w:name="__Fieldmark__28_736055743"/>
            <w:bookmarkEnd w:id="1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8" w:name="__Fieldmark__33_736055743"/>
            <w:bookmarkStart w:id="19" w:name="__Fieldmark__33_736055743"/>
            <w:bookmarkEnd w:id="1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20" w:name="__Fieldmark__38_736055743"/>
            <w:bookmarkStart w:id="21" w:name="__Fieldmark__38_736055743"/>
            <w:bookmarkEnd w:id="2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TITULAÇÃO ACADÊMICA</w:t>
      </w:r>
      <w:r>
        <w:rPr>
          <w:rFonts w:cs="Arial" w:ascii="Arial" w:hAnsi="Arial"/>
          <w:sz w:val="18"/>
          <w:szCs w:val="18"/>
          <w:lang w:val="es-ES_tradnl"/>
        </w:rPr>
        <w:t xml:space="preserve"> (</w:t>
      </w:r>
      <w:r>
        <w:rPr>
          <w:rFonts w:cs="Arial" w:ascii="Arial" w:hAnsi="Arial"/>
          <w:sz w:val="18"/>
          <w:szCs w:val="18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4"</w:instrText>
            </w:r>
            <w:bookmarkStart w:id="22" w:name="Texto3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2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ção: </w:t>
            </w:r>
            <w:r>
              <w:fldChar w:fldCharType="begin">
                <w:ffData>
                  <w:name w:val="__Fieldmark__40_736055743"/>
                  <w:enabled/>
                  <w:ddList>
                    <w:result w:val="0"/>
                    <w:listEntry w:val="                       "/>
                    <w:listEntry w:val="Doutorado"/>
                    <w:listEntry w:val="Mestrado"/>
                    <w:listEntry w:val="Pós-graduação lato sensu"/>
                    <w:listEntry w:val="Graduação"/>
                    <w:listEntry w:val="Titulação não acadêm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23" w:name="__Fieldmark__40_736055743"/>
            <w:bookmarkStart w:id="24" w:name="__Fieldmark__40_736055743"/>
            <w:bookmarkEnd w:id="2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rs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5"</w:instrText>
            </w:r>
            <w:bookmarkStart w:id="25" w:name="Texto3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5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bookmarkStart w:id="26" w:name="Texto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26"/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balho de conclus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7"</w:instrText>
            </w:r>
            <w:bookmarkStart w:id="27" w:name="Texto3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27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8"</w:instrText>
            </w:r>
            <w:bookmarkStart w:id="28" w:name="Texto3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8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bookmarkStart w:id="29" w:name="Texto3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29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30" w:name="__Fieldmark__46_736055743"/>
            <w:bookmarkStart w:id="31" w:name="__Fieldmark__46_736055743"/>
            <w:bookmarkEnd w:id="3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0"</w:instrText>
            </w:r>
            <w:bookmarkStart w:id="32" w:name="Texto4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2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ção: </w:t>
            </w:r>
            <w:r>
              <w:fldChar w:fldCharType="begin">
                <w:ffData>
                  <w:name w:val="__Fieldmark__48_736055743"/>
                  <w:enabled/>
                  <w:ddList>
                    <w:result w:val="0"/>
                    <w:listEntry w:val="                           "/>
                    <w:listEntry w:val="Doutorado"/>
                    <w:listEntry w:val="Mestrado"/>
                    <w:listEntry w:val="Pós-graduação lato sensu"/>
                    <w:listEntry w:val="Graduação"/>
                    <w:listEntry w:val="Titulação não acadêm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33" w:name="__Fieldmark__48_736055743"/>
            <w:bookmarkStart w:id="34" w:name="__Fieldmark__48_736055743"/>
            <w:bookmarkEnd w:id="3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rs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1"</w:instrText>
            </w:r>
            <w:bookmarkStart w:id="35" w:name="Texto4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5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42"</w:instrText>
            </w:r>
            <w:bookmarkStart w:id="36" w:name="Texto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36"/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balho de conclus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3"</w:instrText>
            </w:r>
            <w:bookmarkStart w:id="37" w:name="Texto4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37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4"</w:instrText>
            </w:r>
            <w:bookmarkStart w:id="38" w:name="Texto4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8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5"</w:instrText>
            </w:r>
            <w:bookmarkStart w:id="39" w:name="Texto4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39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0" w:name="__Fieldmark__54_736055743"/>
            <w:bookmarkStart w:id="41" w:name="__Fieldmark__54_736055743"/>
            <w:bookmarkEnd w:id="4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FORMAÇÃO NÃO-ACADÊMICA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55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2" w:name="__Fieldmark__55_736055743"/>
            <w:bookmarkStart w:id="43" w:name="__Fieldmark__55_736055743"/>
            <w:bookmarkEnd w:id="43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4" w:name="__Fieldmark__58_736055743"/>
            <w:bookmarkStart w:id="45" w:name="__Fieldmark__58_736055743"/>
            <w:bookmarkEnd w:id="4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59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6" w:name="__Fieldmark__59_736055743"/>
            <w:bookmarkStart w:id="47" w:name="__Fieldmark__59_736055743"/>
            <w:bookmarkEnd w:id="47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8" w:name="__Fieldmark__62_736055743"/>
            <w:bookmarkStart w:id="49" w:name="__Fieldmark__62_736055743"/>
            <w:bookmarkEnd w:id="4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63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0" w:name="__Fieldmark__63_736055743"/>
            <w:bookmarkStart w:id="51" w:name="__Fieldmark__63_736055743"/>
            <w:bookmarkEnd w:id="51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2" w:name="__Fieldmark__66_736055743"/>
            <w:bookmarkStart w:id="53" w:name="__Fieldmark__66_736055743"/>
            <w:bookmarkEnd w:id="5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67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4" w:name="__Fieldmark__67_736055743"/>
            <w:bookmarkStart w:id="55" w:name="__Fieldmark__67_736055743"/>
            <w:bookmarkEnd w:id="5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6" w:name="__Fieldmark__70_736055743"/>
            <w:bookmarkStart w:id="57" w:name="__Fieldmark__70_736055743"/>
            <w:bookmarkEnd w:id="5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1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8" w:name="__Fieldmark__71_736055743"/>
            <w:bookmarkStart w:id="59" w:name="__Fieldmark__71_736055743"/>
            <w:bookmarkEnd w:id="5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0" w:name="__Fieldmark__74_736055743"/>
            <w:bookmarkStart w:id="61" w:name="__Fieldmark__74_736055743"/>
            <w:bookmarkEnd w:id="6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5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2" w:name="__Fieldmark__75_736055743"/>
            <w:bookmarkStart w:id="63" w:name="__Fieldmark__75_736055743"/>
            <w:bookmarkEnd w:id="63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4" w:name="__Fieldmark__78_736055743"/>
            <w:bookmarkStart w:id="65" w:name="__Fieldmark__78_736055743"/>
            <w:bookmarkEnd w:id="6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9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6" w:name="__Fieldmark__79_736055743"/>
            <w:bookmarkStart w:id="67" w:name="__Fieldmark__79_736055743"/>
            <w:bookmarkEnd w:id="67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8" w:name="__Fieldmark__82_736055743"/>
            <w:bookmarkStart w:id="69" w:name="__Fieldmark__82_736055743"/>
            <w:bookmarkEnd w:id="6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83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0" w:name="__Fieldmark__83_736055743"/>
            <w:bookmarkStart w:id="71" w:name="__Fieldmark__83_736055743"/>
            <w:bookmarkEnd w:id="71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2" w:name="__Fieldmark__86_736055743"/>
            <w:bookmarkStart w:id="73" w:name="__Fieldmark__86_736055743"/>
            <w:bookmarkEnd w:id="7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87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4" w:name="__Fieldmark__87_736055743"/>
            <w:bookmarkStart w:id="75" w:name="__Fieldmark__87_736055743"/>
            <w:bookmarkEnd w:id="7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6" w:name="__Fieldmark__90_736055743"/>
            <w:bookmarkStart w:id="77" w:name="__Fieldmark__90_736055743"/>
            <w:bookmarkEnd w:id="7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91_736055743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8" w:name="__Fieldmark__91_736055743"/>
            <w:bookmarkStart w:id="79" w:name="__Fieldmark__91_736055743"/>
            <w:bookmarkEnd w:id="7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80" w:name="__Fieldmark__94_736055743"/>
            <w:bookmarkStart w:id="81" w:name="__Fieldmark__94_736055743"/>
            <w:bookmarkEnd w:id="8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DUÇÃO INTELECTU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Publicação formal de trabalho intelectual [institucional, comercial e/ou acadêmico]  em âmbito nacional ou internacional, com participação parcial ou integral do candidato, e ministérios como DOCENTE em cursos extracurriculares, seminários, workshops, festivais, simpósios, congressos, palestras, encontros, masterclasses ou similares, especificamente na especialidade desejada). Obs.: Descreva resumidamente no campo “descrição sumária” detalhes sobre o trabalho. Todos os campos de cada bloco de informações utilizado são de preenchimento obrigatóri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95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" w:name="__Fieldmark__95_736055743"/>
                                  <w:bookmarkStart w:id="83" w:name="__Fieldmark__95_736055743"/>
                                  <w:bookmarkEnd w:id="8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95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84" w:name="__Fieldmark__95_736055743"/>
                            <w:bookmarkStart w:id="85" w:name="__Fieldmark__95_736055743"/>
                            <w:bookmarkEnd w:id="85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98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" w:name="__Fieldmark__98_736055743"/>
                                  <w:bookmarkStart w:id="87" w:name="__Fieldmark__98_736055743"/>
                                  <w:bookmarkEnd w:id="87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98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88" w:name="__Fieldmark__98_736055743"/>
                            <w:bookmarkStart w:id="89" w:name="__Fieldmark__98_736055743"/>
                            <w:bookmarkEnd w:id="89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1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" w:name="__Fieldmark__101_736055743"/>
                                  <w:bookmarkStart w:id="91" w:name="__Fieldmark__101_736055743"/>
                                  <w:bookmarkEnd w:id="91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1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92" w:name="__Fieldmark__101_736055743"/>
                            <w:bookmarkStart w:id="93" w:name="__Fieldmark__101_736055743"/>
                            <w:bookmarkEnd w:id="93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4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" w:name="__Fieldmark__104_736055743"/>
                                  <w:bookmarkStart w:id="95" w:name="__Fieldmark__104_736055743"/>
                                  <w:bookmarkEnd w:id="95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4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96" w:name="__Fieldmark__104_736055743"/>
                            <w:bookmarkStart w:id="97" w:name="__Fieldmark__104_736055743"/>
                            <w:bookmarkEnd w:id="97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7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" w:name="__Fieldmark__107_736055743"/>
                                  <w:bookmarkStart w:id="99" w:name="__Fieldmark__107_736055743"/>
                                  <w:bookmarkEnd w:id="99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7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0" w:name="__Fieldmark__107_736055743"/>
                            <w:bookmarkStart w:id="101" w:name="__Fieldmark__107_736055743"/>
                            <w:bookmarkEnd w:id="101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0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2" w:name="__Fieldmark__110_736055743"/>
                                  <w:bookmarkStart w:id="103" w:name="__Fieldmark__110_736055743"/>
                                  <w:bookmarkEnd w:id="10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0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4" w:name="__Fieldmark__110_736055743"/>
                            <w:bookmarkStart w:id="105" w:name="__Fieldmark__110_736055743"/>
                            <w:bookmarkEnd w:id="105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3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6" w:name="__Fieldmark__113_736055743"/>
                                  <w:bookmarkStart w:id="107" w:name="__Fieldmark__113_736055743"/>
                                  <w:bookmarkEnd w:id="107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3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8" w:name="__Fieldmark__113_736055743"/>
                            <w:bookmarkStart w:id="109" w:name="__Fieldmark__113_736055743"/>
                            <w:bookmarkEnd w:id="109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6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0" w:name="__Fieldmark__116_736055743"/>
                                  <w:bookmarkStart w:id="111" w:name="__Fieldmark__116_736055743"/>
                                  <w:bookmarkEnd w:id="111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6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12" w:name="__Fieldmark__116_736055743"/>
                            <w:bookmarkStart w:id="113" w:name="__Fieldmark__116_736055743"/>
                            <w:bookmarkEnd w:id="113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4" w:name="__Fieldmark__119_736055743"/>
                                  <w:bookmarkStart w:id="115" w:name="__Fieldmark__119_736055743"/>
                                  <w:bookmarkEnd w:id="115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9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16" w:name="__Fieldmark__119_736055743"/>
                            <w:bookmarkStart w:id="117" w:name="__Fieldmark__119_736055743"/>
                            <w:bookmarkEnd w:id="117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0"/>
          <w:u w:val="single"/>
          <w:lang w:val="es-ES_tradnl"/>
        </w:rPr>
      </w:pPr>
      <w:r>
        <w:rPr>
          <w:rFonts w:cs="Arial" w:ascii="Arial" w:hAnsi="Arial"/>
          <w:b/>
          <w:sz w:val="20"/>
          <w:szCs w:val="10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22_736055743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8" w:name="__Fieldmark__122_736055743"/>
                                  <w:bookmarkStart w:id="119" w:name="__Fieldmark__122_736055743"/>
                                  <w:bookmarkEnd w:id="119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22_736055743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20" w:name="__Fieldmark__122_736055743"/>
                            <w:bookmarkStart w:id="121" w:name="__Fieldmark__122_736055743"/>
                            <w:bookmarkEnd w:id="121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DUÇÃO ARTÍSTICA </w:t>
      </w:r>
      <w:r>
        <w:rPr>
          <w:rFonts w:cs="Arial" w:ascii="Arial" w:hAnsi="Arial"/>
          <w:sz w:val="18"/>
          <w:szCs w:val="18"/>
        </w:rPr>
        <w:t>(Gravação formais de trabalho musical [institucional, comercial, promocional e/ou televisionada] de trabalhos musicais do candidato, editadas em âmbito nacional ou internacional, conforme a sua participação [parcial ou integral], e específico na especialidade desejada, e apresentação/performance pública junto a grupo musical profissional e/ou ligado à instituição educacional). Obs.: Descreva resumidamente no campo “descrição sumária” detalhes sobre o trabalho. Utilize uma apresentação/trabalho por bloco de informações lembrando que todos os campos de cada bloco de informações utilizado são de preenchimento obrig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25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2" w:name="__Fieldmark__125_736055743"/>
            <w:bookmarkStart w:id="123" w:name="__Fieldmark__125_736055743"/>
            <w:bookmarkEnd w:id="12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27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4" w:name="__Fieldmark__127_736055743"/>
            <w:bookmarkStart w:id="125" w:name="__Fieldmark__127_736055743"/>
            <w:bookmarkEnd w:id="12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29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6" w:name="__Fieldmark__129_736055743"/>
            <w:bookmarkStart w:id="127" w:name="__Fieldmark__129_736055743"/>
            <w:bookmarkEnd w:id="12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1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8" w:name="__Fieldmark__131_736055743"/>
            <w:bookmarkStart w:id="129" w:name="__Fieldmark__131_736055743"/>
            <w:bookmarkEnd w:id="12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33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0" w:name="__Fieldmark__133_736055743"/>
            <w:bookmarkStart w:id="131" w:name="__Fieldmark__133_736055743"/>
            <w:bookmarkEnd w:id="13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5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2" w:name="__Fieldmark__135_736055743"/>
            <w:bookmarkStart w:id="133" w:name="__Fieldmark__135_736055743"/>
            <w:bookmarkEnd w:id="133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37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4" w:name="__Fieldmark__137_736055743"/>
            <w:bookmarkStart w:id="135" w:name="__Fieldmark__137_736055743"/>
            <w:bookmarkEnd w:id="13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9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6" w:name="__Fieldmark__139_736055743"/>
            <w:bookmarkStart w:id="137" w:name="__Fieldmark__139_736055743"/>
            <w:bookmarkEnd w:id="137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1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8" w:name="__Fieldmark__141_736055743"/>
            <w:bookmarkStart w:id="139" w:name="__Fieldmark__141_736055743"/>
            <w:bookmarkEnd w:id="13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43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0" w:name="__Fieldmark__143_736055743"/>
            <w:bookmarkStart w:id="141" w:name="__Fieldmark__143_736055743"/>
            <w:bookmarkEnd w:id="141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5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2" w:name="__Fieldmark__145_736055743"/>
            <w:bookmarkStart w:id="143" w:name="__Fieldmark__145_736055743"/>
            <w:bookmarkEnd w:id="14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47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4" w:name="__Fieldmark__147_736055743"/>
            <w:bookmarkStart w:id="145" w:name="__Fieldmark__147_736055743"/>
            <w:bookmarkEnd w:id="14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9_736055743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6" w:name="__Fieldmark__149_736055743"/>
            <w:bookmarkStart w:id="147" w:name="__Fieldmark__149_736055743"/>
            <w:bookmarkEnd w:id="14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51_736055743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8" w:name="__Fieldmark__151_736055743"/>
            <w:bookmarkStart w:id="149" w:name="__Fieldmark__151_736055743"/>
            <w:bookmarkEnd w:id="14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</w:t>
      </w:r>
      <w:r>
        <w:rPr>
          <w:rFonts w:cs="Arial" w:ascii="Arial" w:hAnsi="Arial"/>
          <w:sz w:val="20"/>
          <w:szCs w:val="20"/>
        </w:rPr>
        <w:t xml:space="preserve">ainda que resido ou tenho disponibilidade para residir no município de Tatuí/SP, às minhas expensas, e 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a divulgação de meu nome em Lista de Classificação do Processo S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Tatuí-SP, </w:t>
      </w:r>
      <w:r>
        <w:fldChar w:fldCharType="begin"/>
      </w:r>
      <w:r>
        <w:rPr>
          <w:sz w:val="20"/>
          <w:szCs w:val="20"/>
          <w:rFonts w:cs="Arial"/>
        </w:rPr>
        <w:instrText xml:space="preserve">"Texto59"</w:instrText>
      </w:r>
      <w:bookmarkStart w:id="150" w:name="Texto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50"/>
      <w:r>
        <w:rPr>
          <w:rFonts w:cs="Arial" w:ascii="Arial" w:hAnsi="Arial"/>
          <w:sz w:val="20"/>
          <w:szCs w:val="20"/>
        </w:rPr>
        <w:t xml:space="preserve"> de Fevereiro de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1" w:name="Texto52"/>
      <w:bookmarkStart w:id="152" w:name="Texto52"/>
      <w:bookmarkEnd w:id="152"/>
    </w:p>
    <w:sectPr>
      <w:headerReference w:type="default" r:id="rId2"/>
      <w:footerReference w:type="default" r:id="rId3"/>
      <w:type w:val="nextPage"/>
      <w:pgSz w:w="11906" w:h="16838"/>
      <w:pgMar w:left="851" w:right="1588" w:gutter="0" w:header="567" w:top="67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e-mail: </w:t>
    </w:r>
    <w:hyperlink r:id="rId1">
      <w:r>
        <w:rPr>
          <w:rStyle w:val="InternetLink"/>
          <w:rFonts w:cs="Arial" w:ascii="Arial" w:hAnsi="Arial"/>
          <w:i/>
          <w:iCs/>
          <w:sz w:val="16"/>
          <w:szCs w:val="16"/>
        </w:rPr>
        <w:t>rh@conservatoriodetatui.org.br</w:t>
      </w:r>
    </w:hyperlink>
    <w:r>
      <w:rPr>
        <w:rFonts w:cs="Arial" w:ascii="Arial" w:hAnsi="Arial"/>
        <w:i/>
        <w:iCs/>
        <w:sz w:val="16"/>
        <w:szCs w:val="16"/>
      </w:rPr>
      <w:t xml:space="preserve"> ou pelo correio via SEDEX, dentro do respectivo prazo de inscrição e juntamente com cópia simples do RG e CPF do candidato. Ao preencher e enviar esta ficha, o candidato estará declarando sua ciência e concordância com todos os termos e condições estipuladas no Comunicado de Abertura.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2"/>
      <w:gridCol w:w="5683"/>
    </w:tblGrid>
    <w:tr>
      <w:trPr/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0" cy="799465"/>
                <wp:effectExtent l="0" t="0" r="0" b="0"/>
                <wp:docPr id="1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4" r="-1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ICHA DE INSCRIÇÃO - PROCESSO SELETIVO PARA MONITOR DE PRÁTICA DE CONJUNTO – AACT (TATUÍ) - 201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conservatoriodetatui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0:00Z</dcterms:created>
  <dc:creator>Joaquim</dc:creator>
  <dc:description/>
  <dc:language>en-US</dc:language>
  <cp:lastModifiedBy>Daniel</cp:lastModifiedBy>
  <dcterms:modified xsi:type="dcterms:W3CDTF">2012-02-13T11:50:00Z</dcterms:modified>
  <cp:revision>2</cp:revision>
  <dc:subject/>
  <dc:title/>
</cp:coreProperties>
</file>