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PECIALIDADE: </w:t>
            </w:r>
            <w:bookmarkStart w:id="0" w:name="Dropdown1"/>
            <w:r>
              <w:rPr>
                <w:rFonts w:cs="Arial" w:ascii="Arial" w:hAnsi="Arial"/>
                <w:b/>
                <w:sz w:val="22"/>
                <w:szCs w:val="22"/>
              </w:rPr>
              <w:t>Profe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sor de História da Música/Teoria e Percepção</w:t>
            </w:r>
          </w:p>
        </w:tc>
      </w:tr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44"/>
        <w:gridCol w:w="3702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G/RNE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2"</w:instrText>
            </w:r>
            <w:bookmarkStart w:id="1" w:name="Texto2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1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PF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3"</w:instrText>
            </w:r>
            <w:bookmarkStart w:id="2" w:name="Texto3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2"/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.(dd/mm/aaaa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618"/>
        <w:gridCol w:w="258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ionalidade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5"</w:instrText>
            </w:r>
            <w:bookmarkStart w:id="3" w:name="Texto5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3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1: (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6"</w:instrText>
            </w:r>
            <w:bookmarkStart w:id="4" w:name="Texto6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</w:t>
            </w:r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7"</w:instrText>
            </w:r>
            <w:bookmarkStart w:id="5" w:name="Texto7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5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2: (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8"</w:instrText>
            </w:r>
            <w:bookmarkStart w:id="6" w:name="Texto8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</w:t>
            </w:r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bookmarkEnd w:id="6"/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9"</w:instrText>
            </w:r>
            <w:bookmarkStart w:id="7" w:name="Texto9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7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0"</w:instrText>
            </w:r>
            <w:bookmarkStart w:id="8" w:name="Texto10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8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122"/>
        <w:gridCol w:w="1832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1"</w:instrText>
            </w:r>
            <w:bookmarkStart w:id="9" w:name="Texto11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9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60"</w:instrText>
            </w:r>
            <w:bookmarkStart w:id="10" w:name="Texto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10"/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2"</w:instrText>
            </w:r>
            <w:bookmarkStart w:id="11" w:name="Texto12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11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"Texto13"</w:instrText>
            </w:r>
            <w:bookmarkStart w:id="12" w:name="Texto13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</w:r>
            <w:bookmarkEnd w:id="12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MPO DE EXPERIÊNCIA EM ENSINO</w:t>
      </w:r>
      <w:r>
        <w:rPr>
          <w:rFonts w:cs="Arial" w:ascii="Arial" w:hAnsi="Arial"/>
          <w:sz w:val="18"/>
          <w:szCs w:val="18"/>
        </w:rPr>
        <w:t xml:space="preserve"> (Tempo de experiência como professor da especialidade desejada, especificamente em escolas e instituições de ensino de música) Obs.: Todos os campos de cada bloco de informações utilizado são de preenchimento obrigatório. Atenção para a caixa “Atual” se for o ca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" w:name="__Fieldmark__18_752658380"/>
            <w:bookmarkStart w:id="14" w:name="__Fieldmark__18_752658380"/>
            <w:bookmarkEnd w:id="1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5" w:name="__Fieldmark__23_752658380"/>
            <w:bookmarkStart w:id="16" w:name="__Fieldmark__23_752658380"/>
            <w:bookmarkEnd w:id="16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7" w:name="__Fieldmark__28_752658380"/>
            <w:bookmarkStart w:id="18" w:name="__Fieldmark__28_752658380"/>
            <w:bookmarkEnd w:id="18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9" w:name="__Fieldmark__33_752658380"/>
            <w:bookmarkStart w:id="20" w:name="__Fieldmark__33_752658380"/>
            <w:bookmarkEnd w:id="20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4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5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inistrad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1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1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21" w:name="__Fieldmark__38_752658380"/>
            <w:bookmarkStart w:id="22" w:name="__Fieldmark__38_752658380"/>
            <w:bookmarkEnd w:id="22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Atua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10"/>
          <w:lang w:val="es-ES_tradnl"/>
        </w:rPr>
      </w:pPr>
      <w:r>
        <w:rPr>
          <w:rFonts w:cs="Arial" w:ascii="Arial" w:hAnsi="Arial"/>
          <w:sz w:val="20"/>
          <w:szCs w:val="1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TITULAÇÃO ACADÊMICA</w:t>
      </w:r>
      <w:r>
        <w:rPr>
          <w:rFonts w:cs="Arial" w:ascii="Arial" w:hAnsi="Arial"/>
          <w:sz w:val="18"/>
          <w:szCs w:val="18"/>
          <w:lang w:val="es-ES_tradnl"/>
        </w:rPr>
        <w:t xml:space="preserve"> (</w:t>
      </w:r>
      <w:r>
        <w:rPr>
          <w:rFonts w:cs="Arial" w:ascii="Arial" w:hAnsi="Arial"/>
          <w:sz w:val="18"/>
          <w:szCs w:val="18"/>
        </w:rPr>
        <w:t>Graduação, pós-graduação lato sensu ou strictu sensu em instituições de ensino superior ou equivalentes estrangeiros) Obs.: Todos os campos de cada bloco de informações utilizado são de preenchimento obrigatório. A titulação acadêmica NÃO é cumulativa então informe somente a mais alta. Atenção para a caixa “Cursando” se for o caso. Ex.: Instituição: USP Titulação: Graduação Curso: Bacharelado em Violino etc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89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4"</w:instrText>
            </w:r>
            <w:bookmarkStart w:id="23" w:name="Texto3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23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tulação: </w:t>
            </w:r>
            <w:r>
              <w:fldChar w:fldCharType="begin">
                <w:ffData>
                  <w:name w:val="__Fieldmark__40_752658380"/>
                  <w:enabled/>
                  <w:ddList>
                    <w:result w:val="0"/>
                    <w:listEntry w:val="                       "/>
                    <w:listEntry w:val="Doutorado"/>
                    <w:listEntry w:val="Mestrado"/>
                    <w:listEntry w:val="Pós-graduação lato sensu"/>
                    <w:listEntry w:val="Graduação"/>
                    <w:listEntry w:val="Titulação não acadêm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24" w:name="__Fieldmark__40_752658380"/>
            <w:bookmarkStart w:id="25" w:name="__Fieldmark__40_752658380"/>
            <w:bookmarkEnd w:id="25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rs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5"</w:instrText>
            </w:r>
            <w:bookmarkStart w:id="26" w:name="Texto3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26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bookmarkStart w:id="27" w:name="Texto3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27"/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rabalho de conclus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7"</w:instrText>
            </w:r>
            <w:bookmarkStart w:id="28" w:name="Texto37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28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8"</w:instrText>
            </w:r>
            <w:bookmarkStart w:id="29" w:name="Texto38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29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bookmarkStart w:id="30" w:name="Texto39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30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31" w:name="__Fieldmark__46_752658380"/>
            <w:bookmarkStart w:id="32" w:name="__Fieldmark__46_752658380"/>
            <w:bookmarkEnd w:id="32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Cursand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89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0"</w:instrText>
            </w:r>
            <w:bookmarkStart w:id="33" w:name="Texto40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33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tulação: </w:t>
            </w:r>
            <w:r>
              <w:fldChar w:fldCharType="begin">
                <w:ffData>
                  <w:name w:val="__Fieldmark__48_752658380"/>
                  <w:enabled/>
                  <w:ddList>
                    <w:result w:val="0"/>
                    <w:listEntry w:val="                           "/>
                    <w:listEntry w:val="Doutorado"/>
                    <w:listEntry w:val="Mestrado"/>
                    <w:listEntry w:val="Pós-graduação lato sensu"/>
                    <w:listEntry w:val="Graduação"/>
                    <w:listEntry w:val="Titulação não acadêm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34" w:name="__Fieldmark__48_752658380"/>
            <w:bookmarkStart w:id="35" w:name="__Fieldmark__48_752658380"/>
            <w:bookmarkEnd w:id="35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urs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1"</w:instrText>
            </w:r>
            <w:bookmarkStart w:id="36" w:name="Texto41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36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42"</w:instrText>
            </w:r>
            <w:bookmarkStart w:id="37" w:name="Texto4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37"/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rabalho de conclusão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3"</w:instrText>
            </w:r>
            <w:bookmarkStart w:id="38" w:name="Texto43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38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4"</w:instrText>
            </w:r>
            <w:bookmarkStart w:id="39" w:name="Texto4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  <w:bookmarkEnd w:id="39"/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45"</w:instrText>
            </w:r>
            <w:bookmarkStart w:id="40" w:name="Texto45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bookmarkEnd w:id="40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1" w:name="__Fieldmark__54_752658380"/>
            <w:bookmarkStart w:id="42" w:name="__Fieldmark__54_752658380"/>
            <w:bookmarkEnd w:id="42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Cursando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10"/>
          <w:lang w:val="es-ES_tradnl"/>
        </w:rPr>
      </w:pPr>
      <w:r>
        <w:rPr>
          <w:rFonts w:cs="Arial" w:ascii="Arial" w:hAnsi="Arial"/>
          <w:sz w:val="2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FORMAÇÃO NÃO-ACADÊMICA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 Ex.: Instituição: EMMSP Área: Cordas Curso: Viola etc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55_752658380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3" w:name="__Fieldmark__55_752658380"/>
            <w:bookmarkStart w:id="44" w:name="__Fieldmark__55_752658380"/>
            <w:bookmarkEnd w:id="44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5" w:name="__Fieldmark__58_752658380"/>
            <w:bookmarkStart w:id="46" w:name="__Fieldmark__58_752658380"/>
            <w:bookmarkEnd w:id="46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59_752658380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7" w:name="__Fieldmark__59_752658380"/>
            <w:bookmarkStart w:id="48" w:name="__Fieldmark__59_752658380"/>
            <w:bookmarkEnd w:id="48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49" w:name="__Fieldmark__62_752658380"/>
            <w:bookmarkStart w:id="50" w:name="__Fieldmark__62_752658380"/>
            <w:bookmarkEnd w:id="50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63_752658380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1" w:name="__Fieldmark__63_752658380"/>
            <w:bookmarkStart w:id="52" w:name="__Fieldmark__63_752658380"/>
            <w:bookmarkEnd w:id="52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3" w:name="__Fieldmark__66_752658380"/>
            <w:bookmarkStart w:id="54" w:name="__Fieldmark__66_752658380"/>
            <w:bookmarkEnd w:id="5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67_752658380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5" w:name="__Fieldmark__67_752658380"/>
            <w:bookmarkStart w:id="56" w:name="__Fieldmark__67_752658380"/>
            <w:bookmarkEnd w:id="56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7" w:name="__Fieldmark__70_752658380"/>
            <w:bookmarkStart w:id="58" w:name="__Fieldmark__70_752658380"/>
            <w:bookmarkEnd w:id="58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71_752658380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59" w:name="__Fieldmark__71_752658380"/>
            <w:bookmarkStart w:id="60" w:name="__Fieldmark__71_752658380"/>
            <w:bookmarkEnd w:id="60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1" w:name="__Fieldmark__74_752658380"/>
            <w:bookmarkStart w:id="62" w:name="__Fieldmark__74_752658380"/>
            <w:bookmarkEnd w:id="62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75_752658380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3" w:name="__Fieldmark__75_752658380"/>
            <w:bookmarkStart w:id="64" w:name="__Fieldmark__75_752658380"/>
            <w:bookmarkEnd w:id="64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5" w:name="__Fieldmark__78_752658380"/>
            <w:bookmarkStart w:id="66" w:name="__Fieldmark__78_752658380"/>
            <w:bookmarkEnd w:id="66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79_752658380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7" w:name="__Fieldmark__79_752658380"/>
            <w:bookmarkStart w:id="68" w:name="__Fieldmark__79_752658380"/>
            <w:bookmarkEnd w:id="68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69" w:name="__Fieldmark__82_752658380"/>
            <w:bookmarkStart w:id="70" w:name="__Fieldmark__82_752658380"/>
            <w:bookmarkEnd w:id="70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83_752658380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1" w:name="__Fieldmark__83_752658380"/>
            <w:bookmarkStart w:id="72" w:name="__Fieldmark__83_752658380"/>
            <w:bookmarkEnd w:id="72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3" w:name="__Fieldmark__86_752658380"/>
            <w:bookmarkStart w:id="74" w:name="__Fieldmark__86_752658380"/>
            <w:bookmarkEnd w:id="7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87_752658380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5" w:name="__Fieldmark__87_752658380"/>
            <w:bookmarkStart w:id="76" w:name="__Fieldmark__87_752658380"/>
            <w:bookmarkEnd w:id="76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7" w:name="__Fieldmark__90_752658380"/>
            <w:bookmarkStart w:id="78" w:name="__Fieldmark__90_752658380"/>
            <w:bookmarkEnd w:id="78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0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formação: </w:t>
            </w:r>
            <w:r>
              <w:fldChar w:fldCharType="begin">
                <w:ffData>
                  <w:name w:val="__Fieldmark__91_752658380"/>
                  <w:enabled/>
                  <w:ddList>
                    <w:result w:val="0"/>
                    <w:listEntry w:val="                       "/>
                    <w:listEntry w:val="Curso não-acadêmico"/>
                    <w:listEntry w:val="Atividade extracurricular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79" w:name="__Fieldmark__91_752658380"/>
            <w:bookmarkStart w:id="80" w:name="__Fieldmark__91_752658380"/>
            <w:bookmarkEnd w:id="80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"Texto36"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rmino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39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81" w:name="__Fieldmark__94_752658380"/>
            <w:bookmarkStart w:id="82" w:name="__Fieldmark__94_752658380"/>
            <w:bookmarkEnd w:id="82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ursand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urso/atividade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10"/>
          <w:lang w:val="es-ES_tradnl"/>
        </w:rPr>
      </w:pPr>
      <w:r>
        <w:rPr>
          <w:rFonts w:cs="Arial" w:ascii="Arial" w:hAnsi="Arial"/>
          <w:sz w:val="20"/>
          <w:szCs w:val="1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DUÇÃO INTELECTU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Publicação formal de trabalho intelectual [institucional, comercial e/ou acadêmico]  em âmbito nacional ou internacional, com participação parcial ou integral do candidato, e ministérios como DOCENTE em cursos extracurriculares, seminários, workshops, festivais, simpósios, congressos, palestras, encontros, masterclasses ou similares, especificamente na especialidade desejada). Obs.: Descreva resumidamente no campo “descrição sumária” detalhes sobre o trabalho. Todos os campos de cada bloco de informações utilizado são de preenchimento obrigatóri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95_752658380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3" w:name="__Fieldmark__95_752658380"/>
                                  <w:bookmarkStart w:id="84" w:name="__Fieldmark__95_752658380"/>
                                  <w:bookmarkEnd w:id="84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95_752658380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85" w:name="__Fieldmark__95_752658380"/>
                            <w:bookmarkStart w:id="86" w:name="__Fieldmark__95_752658380"/>
                            <w:bookmarkEnd w:id="86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98_752658380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87" w:name="__Fieldmark__98_752658380"/>
                                  <w:bookmarkStart w:id="88" w:name="__Fieldmark__98_752658380"/>
                                  <w:bookmarkEnd w:id="88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98_752658380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89" w:name="__Fieldmark__98_752658380"/>
                            <w:bookmarkStart w:id="90" w:name="__Fieldmark__98_752658380"/>
                            <w:bookmarkEnd w:id="90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01_752658380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1" w:name="__Fieldmark__101_752658380"/>
                                  <w:bookmarkStart w:id="92" w:name="__Fieldmark__101_752658380"/>
                                  <w:bookmarkEnd w:id="92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01_752658380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93" w:name="__Fieldmark__101_752658380"/>
                            <w:bookmarkStart w:id="94" w:name="__Fieldmark__101_752658380"/>
                            <w:bookmarkEnd w:id="94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04_752658380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5" w:name="__Fieldmark__104_752658380"/>
                                  <w:bookmarkStart w:id="96" w:name="__Fieldmark__104_752658380"/>
                                  <w:bookmarkEnd w:id="9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04_752658380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97" w:name="__Fieldmark__104_752658380"/>
                            <w:bookmarkStart w:id="98" w:name="__Fieldmark__104_752658380"/>
                            <w:bookmarkEnd w:id="98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07_752658380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99" w:name="__Fieldmark__107_752658380"/>
                                  <w:bookmarkStart w:id="100" w:name="__Fieldmark__107_752658380"/>
                                  <w:bookmarkEnd w:id="10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07_752658380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01" w:name="__Fieldmark__107_752658380"/>
                            <w:bookmarkStart w:id="102" w:name="__Fieldmark__107_752658380"/>
                            <w:bookmarkEnd w:id="102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0_752658380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3" w:name="__Fieldmark__110_752658380"/>
                                  <w:bookmarkStart w:id="104" w:name="__Fieldmark__110_752658380"/>
                                  <w:bookmarkEnd w:id="104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0_752658380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05" w:name="__Fieldmark__110_752658380"/>
                            <w:bookmarkStart w:id="106" w:name="__Fieldmark__110_752658380"/>
                            <w:bookmarkEnd w:id="106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3_752658380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7" w:name="__Fieldmark__113_752658380"/>
                                  <w:bookmarkStart w:id="108" w:name="__Fieldmark__113_752658380"/>
                                  <w:bookmarkEnd w:id="108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3_752658380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09" w:name="__Fieldmark__113_752658380"/>
                            <w:bookmarkStart w:id="110" w:name="__Fieldmark__113_752658380"/>
                            <w:bookmarkEnd w:id="110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6_752658380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11" w:name="__Fieldmark__116_752658380"/>
                                  <w:bookmarkStart w:id="112" w:name="__Fieldmark__116_752658380"/>
                                  <w:bookmarkEnd w:id="112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6_752658380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13" w:name="__Fieldmark__116_752658380"/>
                            <w:bookmarkStart w:id="114" w:name="__Fieldmark__116_752658380"/>
                            <w:bookmarkEnd w:id="114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19_752658380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15" w:name="__Fieldmark__119_752658380"/>
                                  <w:bookmarkStart w:id="116" w:name="__Fieldmark__119_752658380"/>
                                  <w:bookmarkEnd w:id="11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19_752658380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17" w:name="__Fieldmark__119_752658380"/>
                            <w:bookmarkStart w:id="118" w:name="__Fieldmark__119_752658380"/>
                            <w:bookmarkEnd w:id="118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0"/>
          <w:u w:val="single"/>
          <w:lang w:val="es-ES_tradnl"/>
        </w:rPr>
      </w:pPr>
      <w:r>
        <w:rPr>
          <w:rFonts w:cs="Arial" w:ascii="Arial" w:hAnsi="Arial"/>
          <w:b/>
          <w:sz w:val="20"/>
          <w:szCs w:val="10"/>
          <w:u w:val="single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5060" cy="4629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093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po de produção: </w:t>
                                  </w:r>
                                  <w:r>
                                    <w:fldChar w:fldCharType="begin">
                                      <w:ffData>
                                        <w:name w:val="__Fieldmark__122_752658380"/>
                                        <w:enabled/>
                                        <w:ddList>
                                          <w:result w:val="0"/>
                                          <w:listEntry w:val="                       "/>
                                          <w:listEntry w:val="Produção intelectual - parcial"/>
                                          <w:listEntry w:val="Produção intelectual - integral"/>
                                          <w:listEntry w:val="Ministério de cu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19" w:name="__Fieldmark__122_752658380"/>
                                  <w:bookmarkStart w:id="120" w:name="__Fieldmark__122_752658380"/>
                                  <w:bookmarkEnd w:id="12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ata (mm/aaaa)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itulo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0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scrição sumária: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instrText xml:space="preserve">"Texto52"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6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093"/>
                        <w:gridCol w:w="3270"/>
                      </w:tblGrid>
                      <w:tr>
                        <w:trPr/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po de produção: </w:t>
                            </w:r>
                            <w:r>
                              <w:fldChar w:fldCharType="begin">
                                <w:ffData>
                                  <w:name w:val="__Fieldmark__122_752658380"/>
                                  <w:enabled/>
                                  <w:ddList>
                                    <w:result w:val="0"/>
                                    <w:listEntry w:val="                       "/>
                                    <w:listEntry w:val="Produção intelectual - parcial"/>
                                    <w:listEntry w:val="Produção intelectual - integral"/>
                                    <w:listEntry w:val="Ministério de curs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bookmarkStart w:id="121" w:name="__Fieldmark__122_752658380"/>
                            <w:bookmarkStart w:id="122" w:name="__Fieldmark__122_752658380"/>
                            <w:bookmarkEnd w:id="122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ata (mm/aaaa)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Titulo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0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scrição sumári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instrText xml:space="preserve">"Texto52"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DUÇÃO ARTÍSTICA </w:t>
      </w:r>
      <w:r>
        <w:rPr>
          <w:rFonts w:cs="Arial" w:ascii="Arial" w:hAnsi="Arial"/>
          <w:sz w:val="18"/>
          <w:szCs w:val="18"/>
        </w:rPr>
        <w:t>(Gravação formais de trabalho musical [institucional, comercial, promocional e/ou televisionada] de trabalhos musicais do candidato, editadas em âmbito nacional ou internacional, conforme a sua participação [parcial ou integral], e específico na especialidade desejada, e apresentação/performance pública junto a grupo musical profissional e/ou ligado à instituição educacional). Obs.: Descreva resumidamente no campo “descrição sumária” detalhes sobre o trabalho. Utilize uma apresentação/trabalho por bloco de informações lembrando que todos os campos de cada bloco de informações utilizado são de preenchimento obrigató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25_752658380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3" w:name="__Fieldmark__125_752658380"/>
            <w:bookmarkStart w:id="124" w:name="__Fieldmark__125_752658380"/>
            <w:bookmarkEnd w:id="12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27_752658380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5" w:name="__Fieldmark__127_752658380"/>
            <w:bookmarkStart w:id="126" w:name="__Fieldmark__127_752658380"/>
            <w:bookmarkEnd w:id="126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29_752658380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7" w:name="__Fieldmark__129_752658380"/>
            <w:bookmarkStart w:id="128" w:name="__Fieldmark__129_752658380"/>
            <w:bookmarkEnd w:id="128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31_752658380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29" w:name="__Fieldmark__131_752658380"/>
            <w:bookmarkStart w:id="130" w:name="__Fieldmark__131_752658380"/>
            <w:bookmarkEnd w:id="130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33_752658380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1" w:name="__Fieldmark__133_752658380"/>
            <w:bookmarkStart w:id="132" w:name="__Fieldmark__133_752658380"/>
            <w:bookmarkEnd w:id="132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35_752658380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3" w:name="__Fieldmark__135_752658380"/>
            <w:bookmarkStart w:id="134" w:name="__Fieldmark__135_752658380"/>
            <w:bookmarkEnd w:id="134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37_752658380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5" w:name="__Fieldmark__137_752658380"/>
            <w:bookmarkStart w:id="136" w:name="__Fieldmark__137_752658380"/>
            <w:bookmarkEnd w:id="136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39_752658380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7" w:name="__Fieldmark__139_752658380"/>
            <w:bookmarkStart w:id="138" w:name="__Fieldmark__139_752658380"/>
            <w:bookmarkEnd w:id="138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41_752658380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39" w:name="__Fieldmark__141_752658380"/>
            <w:bookmarkStart w:id="140" w:name="__Fieldmark__141_752658380"/>
            <w:bookmarkEnd w:id="140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43_752658380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1" w:name="__Fieldmark__143_752658380"/>
            <w:bookmarkStart w:id="142" w:name="__Fieldmark__143_752658380"/>
            <w:bookmarkEnd w:id="142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45_752658380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3" w:name="__Fieldmark__145_752658380"/>
            <w:bookmarkStart w:id="144" w:name="__Fieldmark__145_752658380"/>
            <w:bookmarkEnd w:id="144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47_752658380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5" w:name="__Fieldmark__147_752658380"/>
            <w:bookmarkStart w:id="146" w:name="__Fieldmark__147_752658380"/>
            <w:bookmarkEnd w:id="146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3"/>
        <w:gridCol w:w="34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ipo de produção: </w:t>
            </w:r>
            <w:r>
              <w:fldChar w:fldCharType="begin">
                <w:ffData>
                  <w:name w:val="__Fieldmark__149_752658380"/>
                  <w:enabled/>
                  <w:ddList>
                    <w:result w:val="0"/>
                    <w:listEntry w:val="                       "/>
                    <w:listEntry w:val="Gravação de trabalho musical"/>
                    <w:listEntry w:val="Apresentação/performance pública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7" w:name="__Fieldmark__149_752658380"/>
            <w:bookmarkStart w:id="148" w:name="__Fieldmark__149_752658380"/>
            <w:bookmarkEnd w:id="148"/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ata (mm/aaaa)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8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up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peci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ítulo: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tuação: </w:t>
            </w:r>
            <w:r>
              <w:fldChar w:fldCharType="begin">
                <w:ffData>
                  <w:name w:val="__Fieldmark__151_752658380"/>
                  <w:enabled/>
                  <w:ddList>
                    <w:result w:val="0"/>
                    <w:listEntry w:val="            "/>
                    <w:listEntry w:val="Solista"/>
                    <w:listEntry w:val="Camerista"/>
                    <w:listEntry w:val="Recitalista"/>
                    <w:listEntry w:val="Músico de estante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bookmarkStart w:id="149" w:name="__Fieldmark__151_752658380"/>
            <w:bookmarkStart w:id="150" w:name="__Fieldmark__151_752658380"/>
            <w:bookmarkEnd w:id="150"/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crição sumária: </w:t>
            </w:r>
            <w:r>
              <w:fldChar w:fldCharType="begin"/>
            </w:r>
            <w:r>
              <w:rPr>
                <w:sz w:val="20"/>
                <w:szCs w:val="20"/>
                <w:rFonts w:cs="Arial"/>
                <w:lang w:val="es-ES_tradnl"/>
              </w:rPr>
              <w:instrText xml:space="preserve">"Texto57"</w:instrText>
            </w:r>
            <w:r>
              <w:rPr>
                <w:rFonts w:cs="Arial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 </w:t>
      </w:r>
      <w:r>
        <w:rPr>
          <w:rFonts w:cs="Arial" w:ascii="Arial" w:hAnsi="Arial"/>
          <w:sz w:val="20"/>
          <w:szCs w:val="20"/>
        </w:rPr>
        <w:t xml:space="preserve">ainda que resido ou tenho disponibilidade para residir no município de Tatuí/SP, às minhas expensas, e </w:t>
      </w:r>
      <w:r>
        <w:rPr>
          <w:rFonts w:cs="Arial" w:ascii="Arial" w:hAnsi="Arial"/>
          <w:b/>
          <w:sz w:val="20"/>
          <w:szCs w:val="20"/>
        </w:rPr>
        <w:t>AUTORIZO</w:t>
      </w:r>
      <w:r>
        <w:rPr>
          <w:rFonts w:cs="Arial" w:ascii="Arial" w:hAnsi="Arial"/>
          <w:sz w:val="20"/>
          <w:szCs w:val="20"/>
        </w:rPr>
        <w:t xml:space="preserve"> a divulgação de meu nome em Lista de Classificação do Processo S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Tatuí-SP, </w:t>
      </w:r>
      <w:r>
        <w:fldChar w:fldCharType="begin"/>
      </w:r>
      <w:r>
        <w:rPr>
          <w:sz w:val="20"/>
          <w:szCs w:val="20"/>
          <w:rFonts w:cs="Arial"/>
        </w:rPr>
        <w:instrText xml:space="preserve">"Texto59"</w:instrText>
      </w:r>
      <w:bookmarkStart w:id="151" w:name="Texto5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51"/>
      <w:r>
        <w:rPr>
          <w:rFonts w:cs="Arial" w:ascii="Arial" w:hAnsi="Arial"/>
          <w:sz w:val="20"/>
          <w:szCs w:val="20"/>
        </w:rPr>
        <w:t xml:space="preserve"> de Fevereiro de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2" w:name="Texto52"/>
      <w:bookmarkStart w:id="153" w:name="Texto52"/>
      <w:bookmarkEnd w:id="153"/>
    </w:p>
    <w:sectPr>
      <w:headerReference w:type="default" r:id="rId2"/>
      <w:footerReference w:type="default" r:id="rId3"/>
      <w:type w:val="nextPage"/>
      <w:pgSz w:w="11906" w:h="16838"/>
      <w:pgMar w:left="851" w:right="1588" w:gutter="0" w:header="567" w:top="67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e-mail: </w:t>
    </w:r>
    <w:hyperlink r:id="rId1">
      <w:r>
        <w:rPr>
          <w:rStyle w:val="InternetLink"/>
          <w:rFonts w:cs="Arial" w:ascii="Arial" w:hAnsi="Arial"/>
          <w:i/>
          <w:iCs/>
          <w:sz w:val="16"/>
          <w:szCs w:val="16"/>
        </w:rPr>
        <w:t>rh@conservatoriodetatui.org.br</w:t>
      </w:r>
    </w:hyperlink>
    <w:r>
      <w:rPr>
        <w:rFonts w:cs="Arial" w:ascii="Arial" w:hAnsi="Arial"/>
        <w:i/>
        <w:iCs/>
        <w:sz w:val="16"/>
        <w:szCs w:val="16"/>
      </w:rPr>
      <w:t xml:space="preserve"> ou pelo correio via SEDEX, dentro do respectivo prazo de inscrição e juntamente com cópia simples do RG e CPF do candidato. Ao preencher e enviar esta ficha, o candidato estará declarando sua ciência e concordância com todos os termos e condições estipuladas no Comunicado de Abertura.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2"/>
      <w:gridCol w:w="5683"/>
    </w:tblGrid>
    <w:tr>
      <w:trPr/>
      <w:tc>
        <w:tcPr>
          <w:tcW w:w="3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26000" cy="799465"/>
                <wp:effectExtent l="0" t="0" r="0" b="0"/>
                <wp:docPr id="1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4" r="-14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ICHA DE INSCRIÇÃO – PROCESSO SELETIVO -</w:t>
          </w:r>
        </w:p>
        <w:p>
          <w:pPr>
            <w:pStyle w:val="Header"/>
            <w:spacing w:before="120" w:after="12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FESSOR DE MÚSICA – AACT (TATUÍ) - 2012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@conservatoriodetatui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2:00Z</dcterms:created>
  <dc:creator>.</dc:creator>
  <dc:description/>
  <dc:language>en-US</dc:language>
  <cp:lastModifiedBy>Daniel</cp:lastModifiedBy>
  <cp:lastPrinted>2008-11-14T11:37:00Z</cp:lastPrinted>
  <dcterms:modified xsi:type="dcterms:W3CDTF">2012-02-13T11:52:00Z</dcterms:modified>
  <cp:revision>2</cp:revision>
  <dc:subject/>
  <dc:title>Nome:</dc:title>
</cp:coreProperties>
</file>