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IENTAÇÕES GERAI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O preenchimento desta Ficha deverá ser feito preferencialmente de forma digital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Preencha a Ficha e os campos com a maior quantidade de informações possível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Ao iniciar um bloco de informações, todos os seus campos serão de preenchimento obrigatório;</w:t>
      </w:r>
    </w:p>
    <w:p>
      <w:pPr>
        <w:pStyle w:val="Normal"/>
        <w:ind w:left="142" w:hanging="1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Os blocos cujos campos não estiverem todos preenchidos poderão ser desconsiderados, caso a falta de informações impeça sua avaliaçã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CARGO: Inspetor Escolar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- PÁGINA -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244"/>
        <w:gridCol w:w="3692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RG/RN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CP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a Nasc.(dd/mm/aaaa)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618"/>
        <w:gridCol w:w="2570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gistro DRT (se houver)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ne1: (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)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Fone2: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)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ndereç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122"/>
        <w:gridCol w:w="1822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idade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F: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P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  <w:lang w:val="es-ES_tradnl"/>
        </w:rPr>
        <w:t>ENSINO / FORMAÇÃO ACADÊMICA</w:t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8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ível do ensino: </w:t>
            </w:r>
            <w:r>
              <w:fldChar w:fldCharType="begin">
                <w:ffData>
                  <w:name w:val="__Fieldmark__14_3131769009"/>
                  <w:enabled/>
                  <w:ddList>
                    <w:result w:val="0"/>
                    <w:listEntry w:val="                       "/>
                    <w:listEntry w:val="Fundamental"/>
                    <w:listEntry w:val="Médio"/>
                    <w:listEntry w:val="Superior"/>
                    <w:listEntry w:val="Pós-graduação lato sensu"/>
                    <w:listEntry w:val="Pós-graduação stricto sensu"/>
                  </w:ddList>
                </w:ffData>
              </w:fldChar>
            </w:r>
            <w:r>
              <w:rPr>
                <w:rFonts w:cs="Arial" w:ascii="Calibri" w:hAnsi="Calibri"/>
                <w:lang w:val="es-ES_tradnl"/>
              </w:rPr>
              <w:instrText xml:space="preserve"> FORMDROPDOWN </w:instrText>
            </w:r>
            <w:r>
              <w:rPr>
                <w:rFonts w:cs="Arial" w:ascii="Calibri" w:hAnsi="Calibri"/>
                <w:lang w:val="es-ES_tradnl"/>
              </w:rPr>
              <w:fldChar w:fldCharType="separate"/>
            </w:r>
            <w:bookmarkStart w:id="0" w:name="__Fieldmark__14_3131769009"/>
            <w:bookmarkStart w:id="1" w:name="__Fieldmark__14_3131769009"/>
            <w:bookmarkEnd w:id="1"/>
            <w:r/>
            <w:r>
              <w:rPr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stituiçã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urs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a início (mm/aaaa)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_tradnl"/>
              </w:rPr>
              <w:t xml:space="preserve">Data término (mm/aaaa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rFonts w:cs="Arial" w:ascii="Calibri" w:hAnsi="Calibri"/>
                <w:lang w:val="es-ES_tradnl"/>
              </w:rPr>
              <w:fldChar w:fldCharType="separate"/>
            </w:r>
            <w:bookmarkStart w:id="2" w:name="__Fieldmark__19_3131769009"/>
            <w:bookmarkStart w:id="3" w:name="__Fieldmark__19_3131769009"/>
            <w:bookmarkEnd w:id="3"/>
            <w:r>
              <w:rPr>
                <w:rFonts w:cs="Arial" w:ascii="Calibri" w:hAnsi="Calibri"/>
                <w:lang w:val="es-ES_tradnl"/>
              </w:rPr>
            </w:r>
            <w:r>
              <w:rPr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Cursando</w:t>
            </w:r>
          </w:p>
        </w:tc>
      </w:tr>
    </w:tbl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8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ível do ensino: </w:t>
            </w:r>
            <w:r>
              <w:fldChar w:fldCharType="begin">
                <w:ffData>
                  <w:name w:val="__Fieldmark__20_3131769009"/>
                  <w:enabled/>
                  <w:ddList>
                    <w:result w:val="0"/>
                    <w:listEntry w:val="                       "/>
                    <w:listEntry w:val="Fundamental"/>
                    <w:listEntry w:val="Médio"/>
                    <w:listEntry w:val="Superior"/>
                    <w:listEntry w:val="Pós-graduação lato sensu"/>
                    <w:listEntry w:val="Pós-graduação stricto sensu"/>
                  </w:ddList>
                </w:ffData>
              </w:fldChar>
            </w:r>
            <w:r>
              <w:rPr>
                <w:rFonts w:cs="Arial" w:ascii="Calibri" w:hAnsi="Calibri"/>
                <w:lang w:val="es-ES_tradnl"/>
              </w:rPr>
              <w:instrText xml:space="preserve"> FORMDROPDOWN </w:instrText>
            </w:r>
            <w:r>
              <w:rPr>
                <w:rFonts w:cs="Arial" w:ascii="Calibri" w:hAnsi="Calibri"/>
                <w:lang w:val="es-ES_tradnl"/>
              </w:rPr>
              <w:fldChar w:fldCharType="separate"/>
            </w:r>
            <w:bookmarkStart w:id="4" w:name="__Fieldmark__20_3131769009"/>
            <w:bookmarkStart w:id="5" w:name="__Fieldmark__20_3131769009"/>
            <w:bookmarkEnd w:id="5"/>
            <w:r/>
            <w:r>
              <w:rPr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stituiçã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_tradnl"/>
              </w:rPr>
              <w:t xml:space="preserve">Curs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a início (mm/aaaa): </w:t>
            </w:r>
            <w:r>
              <w:fldChar w:fldCharType="begin">
                <w:ffData>
                  <w:name w:val="Texto36 Copy 1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_tradnl"/>
              </w:rPr>
              <w:t xml:space="preserve">Data término (mm/aaaa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rFonts w:cs="Arial" w:ascii="Calibri" w:hAnsi="Calibri"/>
                <w:lang w:val="es-ES_tradnl"/>
              </w:rPr>
              <w:fldChar w:fldCharType="separate"/>
            </w:r>
            <w:bookmarkStart w:id="6" w:name="__Fieldmark__25_3131769009"/>
            <w:bookmarkStart w:id="7" w:name="__Fieldmark__25_3131769009"/>
            <w:bookmarkEnd w:id="7"/>
            <w:r>
              <w:rPr>
                <w:rFonts w:cs="Arial" w:ascii="Calibri" w:hAnsi="Calibri"/>
                <w:lang w:val="es-ES_tradnl"/>
              </w:rPr>
            </w:r>
            <w:r>
              <w:rPr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Cursando</w:t>
            </w:r>
          </w:p>
        </w:tc>
      </w:tr>
    </w:tbl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8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ível do ensino: </w:t>
            </w:r>
            <w:r>
              <w:fldChar w:fldCharType="begin">
                <w:ffData>
                  <w:name w:val="__Fieldmark__26_3131769009"/>
                  <w:enabled/>
                  <w:ddList>
                    <w:result w:val="0"/>
                    <w:listEntry w:val="                       "/>
                    <w:listEntry w:val="Fundamental"/>
                    <w:listEntry w:val="Médio"/>
                    <w:listEntry w:val="Superior"/>
                    <w:listEntry w:val="Pós-graduação lato sensu"/>
                    <w:listEntry w:val="Pós-graduação stricto sensu"/>
                  </w:ddList>
                </w:ffData>
              </w:fldChar>
            </w:r>
            <w:r>
              <w:rPr>
                <w:rFonts w:cs="Arial" w:ascii="Calibri" w:hAnsi="Calibri"/>
                <w:lang w:val="es-ES_tradnl"/>
              </w:rPr>
              <w:instrText xml:space="preserve"> FORMDROPDOWN </w:instrText>
            </w:r>
            <w:r>
              <w:rPr>
                <w:rFonts w:cs="Arial" w:ascii="Calibri" w:hAnsi="Calibri"/>
                <w:lang w:val="es-ES_tradnl"/>
              </w:rPr>
              <w:fldChar w:fldCharType="separate"/>
            </w:r>
            <w:bookmarkStart w:id="8" w:name="__Fieldmark__26_3131769009"/>
            <w:bookmarkStart w:id="9" w:name="__Fieldmark__26_3131769009"/>
            <w:bookmarkEnd w:id="9"/>
            <w:r/>
            <w:r>
              <w:rPr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stituiçã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_tradnl"/>
              </w:rPr>
              <w:t xml:space="preserve">Curs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a início (mm/aaaa): </w:t>
            </w:r>
            <w:r>
              <w:fldChar w:fldCharType="begin">
                <w:ffData>
                  <w:name w:val="Texto36 Copy 2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_tradnl"/>
              </w:rPr>
              <w:t xml:space="preserve">Data término (mm/aaaa)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rFonts w:cs="Arial" w:ascii="Calibri" w:hAnsi="Calibri"/>
                <w:lang w:val="es-ES_tradnl"/>
              </w:rPr>
              <w:fldChar w:fldCharType="separate"/>
            </w:r>
            <w:bookmarkStart w:id="10" w:name="__Fieldmark__31_3131769009"/>
            <w:bookmarkStart w:id="11" w:name="__Fieldmark__31_3131769009"/>
            <w:bookmarkEnd w:id="11"/>
            <w:r>
              <w:rPr>
                <w:rFonts w:cs="Arial" w:ascii="Calibri" w:hAnsi="Calibri"/>
                <w:lang w:val="es-ES_tradnl"/>
              </w:rPr>
            </w:r>
            <w:r>
              <w:rPr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Cursando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EXPERIÊNCIA PROFISSIONAL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3"/>
        <w:gridCol w:w="39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presa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icio (mm/aaaa): </w:t>
            </w:r>
            <w:r>
              <w:fldChar w:fldCharType="begin">
                <w:ffData>
                  <w:name w:val="Texto15 Copy 1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rgo/funçã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_tradnl"/>
              </w:rPr>
              <w:t xml:space="preserve">Término (mm/aaaa)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rFonts w:cs="Arial" w:ascii="Calibri" w:hAnsi="Calibri"/>
                <w:lang w:val="es-ES_tradnl"/>
              </w:rPr>
              <w:fldChar w:fldCharType="separate"/>
            </w:r>
            <w:bookmarkStart w:id="12" w:name="__Fieldmark__36_3131769009"/>
            <w:bookmarkStart w:id="13" w:name="__Fieldmark__36_3131769009"/>
            <w:bookmarkEnd w:id="13"/>
            <w:r>
              <w:rPr>
                <w:rFonts w:cs="Arial" w:ascii="Calibri" w:hAnsi="Calibri"/>
                <w:lang w:val="es-ES_tradnl"/>
              </w:rPr>
            </w:r>
            <w:r>
              <w:rPr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Atual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_tradnl"/>
              </w:rPr>
              <w:t xml:space="preserve">Atividades desempenhadas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3"/>
        <w:gridCol w:w="39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presa: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icio (mm/aaaa): </w:t>
            </w:r>
            <w:r>
              <w:fldChar w:fldCharType="begin">
                <w:ffData>
                  <w:name w:val="Texto15 Copy 2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rgo/função: </w:t>
            </w:r>
            <w:r>
              <w:fldChar w:fldCharType="begin">
                <w:ffData>
                  <w:name w:val="Texto16 Copy 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_tradnl"/>
              </w:rPr>
              <w:t xml:space="preserve">Término (mm/aaaa): </w:t>
            </w:r>
            <w:r>
              <w:fldChar w:fldCharType="begin">
                <w:ffData>
                  <w:name w:val="Texto17 Copy 1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rFonts w:cs="Arial" w:ascii="Calibri" w:hAnsi="Calibri"/>
                <w:lang w:val="es-ES_tradnl"/>
              </w:rPr>
              <w:fldChar w:fldCharType="separate"/>
            </w:r>
            <w:bookmarkStart w:id="14" w:name="__Fieldmark__42_3131769009"/>
            <w:bookmarkStart w:id="15" w:name="__Fieldmark__42_3131769009"/>
            <w:bookmarkEnd w:id="15"/>
            <w:r>
              <w:rPr>
                <w:rFonts w:cs="Arial" w:ascii="Calibri" w:hAnsi="Calibri"/>
                <w:lang w:val="es-ES_tradnl"/>
              </w:rPr>
            </w:r>
            <w:r>
              <w:rPr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Atual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_tradnl"/>
              </w:rPr>
              <w:t xml:space="preserve">Atividades desempenhadas: </w:t>
            </w:r>
            <w:r>
              <w:fldChar w:fldCharType="begin">
                <w:ffData>
                  <w:name w:val="Texto17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3"/>
        <w:gridCol w:w="39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presa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icio (mm/aaaa): </w:t>
            </w:r>
            <w:r>
              <w:fldChar w:fldCharType="begin">
                <w:ffData>
                  <w:name w:val="Texto15 Copy 3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rgo/função: </w:t>
            </w:r>
            <w:r>
              <w:fldChar w:fldCharType="begin">
                <w:ffData>
                  <w:name w:val="Texto16 Copy 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_tradnl"/>
              </w:rPr>
              <w:t xml:space="preserve">Término (mm/aaaa): </w:t>
            </w:r>
            <w:r>
              <w:fldChar w:fldCharType="begin">
                <w:ffData>
                  <w:name w:val="Texto17 Copy 3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rFonts w:cs="Arial" w:ascii="Calibri" w:hAnsi="Calibri"/>
                <w:lang w:val="es-ES_tradnl"/>
              </w:rPr>
              <w:fldChar w:fldCharType="separate"/>
            </w:r>
            <w:bookmarkStart w:id="16" w:name="__Fieldmark__48_3131769009"/>
            <w:bookmarkStart w:id="17" w:name="__Fieldmark__48_3131769009"/>
            <w:bookmarkEnd w:id="17"/>
            <w:r>
              <w:rPr>
                <w:rFonts w:cs="Arial" w:ascii="Calibri" w:hAnsi="Calibri"/>
                <w:lang w:val="es-ES_tradnl"/>
              </w:rPr>
            </w:r>
            <w:r>
              <w:rPr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Atual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_tradnl"/>
              </w:rPr>
              <w:t xml:space="preserve">Atividades desempenhadas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3"/>
        <w:gridCol w:w="39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presa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icio (mm/aaaa): </w:t>
            </w:r>
            <w:r>
              <w:fldChar w:fldCharType="begin">
                <w:ffData>
                  <w:name w:val="Texto15 Copy 4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rgo/função: </w:t>
            </w:r>
            <w:r>
              <w:fldChar w:fldCharType="begin">
                <w:ffData>
                  <w:name w:val="Texto16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_tradnl"/>
              </w:rPr>
              <w:t xml:space="preserve">Término (mm/aaaa): </w:t>
            </w:r>
            <w:r>
              <w:fldChar w:fldCharType="begin">
                <w:ffData>
                  <w:name w:val="Texto17 Copy 4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rFonts w:cs="Arial" w:ascii="Calibri" w:hAnsi="Calibri"/>
                <w:lang w:val="es-ES_tradnl"/>
              </w:rPr>
              <w:fldChar w:fldCharType="separate"/>
            </w:r>
            <w:bookmarkStart w:id="18" w:name="__Fieldmark__54_3131769009"/>
            <w:bookmarkStart w:id="19" w:name="__Fieldmark__54_3131769009"/>
            <w:bookmarkEnd w:id="19"/>
            <w:r>
              <w:rPr>
                <w:rFonts w:cs="Arial" w:ascii="Calibri" w:hAnsi="Calibri"/>
                <w:lang w:val="es-ES_tradnl"/>
              </w:rPr>
            </w:r>
            <w:r>
              <w:rPr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Atual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_tradnl"/>
              </w:rPr>
              <w:t xml:space="preserve">Atividades desempenhadas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3"/>
        <w:gridCol w:w="39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presa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icio (mm/aaaa): </w:t>
            </w:r>
            <w:r>
              <w:fldChar w:fldCharType="begin">
                <w:ffData>
                  <w:name w:val="Texto15 Copy 5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rgo/função: </w:t>
            </w:r>
            <w:r>
              <w:fldChar w:fldCharType="begin">
                <w:ffData>
                  <w:name w:val="Texto16 Copy 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_tradnl"/>
              </w:rPr>
              <w:t xml:space="preserve">Término (mm/aaaa): </w:t>
            </w:r>
            <w:r>
              <w:fldChar w:fldCharType="begin">
                <w:ffData>
                  <w:name w:val="Texto17 Copy 5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rFonts w:cs="Arial" w:ascii="Calibri" w:hAnsi="Calibri"/>
                <w:lang w:val="es-ES_tradnl"/>
              </w:rPr>
              <w:fldChar w:fldCharType="separate"/>
            </w:r>
            <w:bookmarkStart w:id="20" w:name="__Fieldmark__60_3131769009"/>
            <w:bookmarkStart w:id="21" w:name="__Fieldmark__60_3131769009"/>
            <w:bookmarkEnd w:id="21"/>
            <w:r>
              <w:rPr>
                <w:rFonts w:cs="Arial" w:ascii="Calibri" w:hAnsi="Calibri"/>
                <w:lang w:val="es-ES_tradnl"/>
              </w:rPr>
            </w:r>
            <w:r>
              <w:rPr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Atual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_tradnl"/>
              </w:rPr>
              <w:t xml:space="preserve">Atividades desempenhadas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  <w:lang w:val="es-ES_tradnl"/>
        </w:rPr>
        <w:t>CURSOS DE EXTENSÃO – OUTRO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2"/>
        <w:gridCol w:w="40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me do curs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icio (mm/aaaa): </w:t>
            </w:r>
            <w:r>
              <w:fldChar w:fldCharType="begin">
                <w:ffData>
                  <w:name w:val="Texto36 Copy 3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_tradnl"/>
              </w:rPr>
              <w:t>Institui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_tradnl"/>
              </w:rPr>
              <w:t xml:space="preserve">Término (mm/aaaa)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rFonts w:cs="Arial" w:ascii="Calibri" w:hAnsi="Calibri"/>
                <w:lang w:val="es-ES_tradnl"/>
              </w:rPr>
              <w:fldChar w:fldCharType="separate"/>
            </w:r>
            <w:bookmarkStart w:id="22" w:name="__Fieldmark__66_3131769009"/>
            <w:bookmarkStart w:id="23" w:name="__Fieldmark__66_3131769009"/>
            <w:bookmarkEnd w:id="23"/>
            <w:r>
              <w:rPr>
                <w:rFonts w:cs="Arial" w:ascii="Calibri" w:hAnsi="Calibri"/>
                <w:lang w:val="es-ES_tradnl"/>
              </w:rPr>
            </w:r>
            <w:r>
              <w:rPr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>Cursando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Descrição do curs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2"/>
        <w:gridCol w:w="40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me do curs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icio (mm/aaaa): </w:t>
            </w:r>
            <w:r>
              <w:fldChar w:fldCharType="begin">
                <w:ffData>
                  <w:name w:val="Texto36 Copy 4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_tradnl"/>
              </w:rPr>
              <w:t>Institui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_tradnl"/>
              </w:rPr>
              <w:t xml:space="preserve">Término (mm/aaaa): </w:t>
            </w:r>
            <w:r>
              <w:fldChar w:fldCharType="begin">
                <w:ffData>
                  <w:name w:val="Texto39 Copy 1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rFonts w:cs="Arial" w:ascii="Calibri" w:hAnsi="Calibri"/>
                <w:lang w:val="es-ES_tradnl"/>
              </w:rPr>
              <w:fldChar w:fldCharType="separate"/>
            </w:r>
            <w:bookmarkStart w:id="24" w:name="__Fieldmark__72_3131769009"/>
            <w:bookmarkStart w:id="25" w:name="__Fieldmark__72_3131769009"/>
            <w:bookmarkEnd w:id="25"/>
            <w:r>
              <w:rPr>
                <w:rFonts w:cs="Arial" w:ascii="Calibri" w:hAnsi="Calibri"/>
                <w:lang w:val="es-ES_tradnl"/>
              </w:rPr>
            </w:r>
            <w:r>
              <w:rPr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>Cursando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Descrição do curso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2"/>
        <w:gridCol w:w="40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me do curs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icio (mm/aaaa): </w:t>
            </w:r>
            <w:r>
              <w:fldChar w:fldCharType="begin">
                <w:ffData>
                  <w:name w:val="Texto36 Copy 5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_tradnl"/>
              </w:rPr>
              <w:t>Institui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_tradnl"/>
              </w:rPr>
              <w:t xml:space="preserve">Término (mm/aaaa): </w:t>
            </w:r>
            <w:r>
              <w:fldChar w:fldCharType="begin">
                <w:ffData>
                  <w:name w:val="Texto39 Copy 2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rFonts w:cs="Arial" w:ascii="Calibri" w:hAnsi="Calibri"/>
                <w:lang w:val="es-ES_tradnl"/>
              </w:rPr>
              <w:fldChar w:fldCharType="separate"/>
            </w:r>
            <w:bookmarkStart w:id="26" w:name="__Fieldmark__78_3131769009"/>
            <w:bookmarkStart w:id="27" w:name="__Fieldmark__78_3131769009"/>
            <w:bookmarkEnd w:id="27"/>
            <w:r>
              <w:rPr>
                <w:rFonts w:cs="Arial" w:ascii="Calibri" w:hAnsi="Calibri"/>
                <w:lang w:val="es-ES_tradnl"/>
              </w:rPr>
            </w:r>
            <w:r>
              <w:rPr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>Cursando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Descrição do curso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2"/>
        <w:gridCol w:w="40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me do curso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icio (mm/aaaa): </w:t>
            </w:r>
            <w:r>
              <w:fldChar w:fldCharType="begin">
                <w:ffData>
                  <w:name w:val="Texto36 Copy 6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_tradnl"/>
              </w:rPr>
              <w:t>Institui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_tradnl"/>
              </w:rPr>
              <w:t xml:space="preserve">Término (mm/aaaa): </w:t>
            </w:r>
            <w:r>
              <w:fldChar w:fldCharType="begin">
                <w:ffData>
                  <w:name w:val="Texto39 Copy 3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rFonts w:cs="Arial" w:ascii="Calibri" w:hAnsi="Calibri"/>
                <w:lang w:val="es-ES_tradnl"/>
              </w:rPr>
              <w:fldChar w:fldCharType="separate"/>
            </w:r>
            <w:bookmarkStart w:id="28" w:name="__Fieldmark__84_3131769009"/>
            <w:bookmarkStart w:id="29" w:name="__Fieldmark__84_3131769009"/>
            <w:bookmarkEnd w:id="29"/>
            <w:r>
              <w:rPr>
                <w:rFonts w:cs="Arial" w:ascii="Calibri" w:hAnsi="Calibri"/>
                <w:lang w:val="es-ES_tradnl"/>
              </w:rPr>
            </w:r>
            <w:r>
              <w:rPr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>Cursando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Descrição do curso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2"/>
        <w:gridCol w:w="40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me do curs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icio (mm/aaaa): </w:t>
            </w:r>
            <w:r>
              <w:fldChar w:fldCharType="begin">
                <w:ffData>
                  <w:name w:val="Texto36 Copy 7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_tradnl"/>
              </w:rPr>
              <w:t>Institui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_tradnl"/>
              </w:rPr>
              <w:t xml:space="preserve">Término (mm/aaaa): </w:t>
            </w:r>
            <w:r>
              <w:fldChar w:fldCharType="begin">
                <w:ffData>
                  <w:name w:val="Texto39 Copy 4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rFonts w:cs="Arial" w:ascii="Calibri" w:hAnsi="Calibri"/>
                <w:lang w:val="es-ES_tradnl"/>
              </w:rPr>
              <w:fldChar w:fldCharType="separate"/>
            </w:r>
            <w:bookmarkStart w:id="30" w:name="__Fieldmark__90_3131769009"/>
            <w:bookmarkStart w:id="31" w:name="__Fieldmark__90_3131769009"/>
            <w:bookmarkEnd w:id="31"/>
            <w:r>
              <w:rPr>
                <w:rFonts w:cs="Arial" w:ascii="Calibri" w:hAnsi="Calibri"/>
                <w:lang w:val="es-ES_tradnl"/>
              </w:rPr>
            </w:r>
            <w:r>
              <w:rPr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>Cursando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Descrição do curso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2"/>
        <w:gridCol w:w="40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me do curs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icio (mm/aaaa): </w:t>
            </w:r>
            <w:r>
              <w:fldChar w:fldCharType="begin">
                <w:ffData>
                  <w:name w:val="Texto36 Copy 8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_tradnl"/>
              </w:rPr>
              <w:t>Institui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_tradnl"/>
              </w:rPr>
              <w:t xml:space="preserve">Término (mm/aaaa): </w:t>
            </w:r>
            <w:r>
              <w:fldChar w:fldCharType="begin">
                <w:ffData>
                  <w:name w:val="Texto39 Copy 5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rFonts w:cs="Arial" w:ascii="Calibri" w:hAnsi="Calibri"/>
                <w:lang w:val="es-ES_tradnl"/>
              </w:rPr>
              <w:fldChar w:fldCharType="separate"/>
            </w:r>
            <w:bookmarkStart w:id="32" w:name="__Fieldmark__96_3131769009"/>
            <w:bookmarkStart w:id="33" w:name="__Fieldmark__96_3131769009"/>
            <w:bookmarkEnd w:id="33"/>
            <w:r>
              <w:rPr>
                <w:rFonts w:cs="Arial" w:ascii="Calibri" w:hAnsi="Calibri"/>
                <w:lang w:val="es-ES_tradnl"/>
              </w:rPr>
            </w:r>
            <w:r>
              <w:rPr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lang w:val="es-ES_tradnl"/>
              </w:rPr>
              <w:t>Cursando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 xml:space="preserve">Descrição do curso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CLARAÇ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DECLARO</w:t>
      </w:r>
      <w:r>
        <w:rPr>
          <w:rFonts w:cs="Arial" w:ascii="Calibri" w:hAnsi="Calibri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 w:ascii="Calibri" w:hAnsi="Calibri"/>
          <w:b/>
        </w:rPr>
        <w:t>DECLARO</w:t>
      </w:r>
      <w:r>
        <w:rPr>
          <w:rFonts w:cs="Arial" w:ascii="Calibri" w:hAnsi="Calibri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DECLARO </w:t>
      </w:r>
      <w:r>
        <w:rPr>
          <w:rFonts w:cs="Arial" w:ascii="Calibri" w:hAnsi="Calibri"/>
        </w:rPr>
        <w:t xml:space="preserve">ainda que resido ou tenho disponibilidade para residir no município de Tatuí/SP, às minhas expensas, e </w:t>
      </w:r>
      <w:r>
        <w:rPr>
          <w:rFonts w:cs="Arial" w:ascii="Calibri" w:hAnsi="Calibri"/>
          <w:b/>
        </w:rPr>
        <w:t>AUTORIZO</w:t>
      </w:r>
      <w:r>
        <w:rPr>
          <w:rFonts w:cs="Arial" w:ascii="Calibri" w:hAnsi="Calibri"/>
        </w:rPr>
        <w:t xml:space="preserve"> a divulgação de meu nome em Lista de Classificação do Processo Seletiv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Tatuí-SP, ___/___ 2012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ssinatura do candidato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firstLine="708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4" w:name="Texto52"/>
      <w:bookmarkStart w:id="35" w:name="Texto52"/>
      <w:bookmarkEnd w:id="35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588" w:gutter="0" w:header="567" w:top="67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e-mail: </w:t>
    </w:r>
    <w:hyperlink r:id="rId1">
      <w:r>
        <w:rPr>
          <w:rStyle w:val="InternetLink"/>
          <w:rFonts w:cs="Arial" w:ascii="Arial" w:hAnsi="Arial"/>
          <w:i/>
          <w:iCs/>
        </w:rPr>
        <w:t>rh@conservatoriodetatui.org.br</w:t>
      </w:r>
    </w:hyperlink>
    <w:r>
      <w:rPr>
        <w:rFonts w:cs="Arial" w:ascii="Arial" w:hAnsi="Arial"/>
        <w:i/>
        <w:iCs/>
        <w:sz w:val="16"/>
        <w:szCs w:val="16"/>
      </w:rPr>
      <w:t xml:space="preserve"> ou pelo correio via SEDEX, dentro do respectivo prazo de inscrição e juntamente com cópia simples do RG e CPF do candidato. Ao preencher e enviar esta ficha, o candidato estará declarando sua ciência e concordância com todos os termos e condições estipuladas no Comunicado de Abertura.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2"/>
      <w:gridCol w:w="5683"/>
    </w:tblGrid>
    <w:tr>
      <w:trPr/>
      <w:tc>
        <w:tcPr>
          <w:tcW w:w="3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120" w:after="120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26000" cy="79946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84" r="-14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ICHA DE INSCRIÇÃO – PROCESSO SELETIVO -</w:t>
          </w:r>
        </w:p>
        <w:p>
          <w:pPr>
            <w:pStyle w:val="Header"/>
            <w:spacing w:before="120" w:after="12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INSPETOR ESCOLAR – AACT (TATUÍ) - 2012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@conservatoriodetatui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2:00Z</dcterms:created>
  <dc:creator>Joaquim</dc:creator>
  <dc:description/>
  <dc:language>en-US</dc:language>
  <cp:lastModifiedBy>Daniel</cp:lastModifiedBy>
  <dcterms:modified xsi:type="dcterms:W3CDTF">2012-02-13T11:52:00Z</dcterms:modified>
  <cp:revision>2</cp:revision>
  <dc:subject/>
  <dc:title/>
</cp:coreProperties>
</file>