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E: Professor de Música (Teoria de Percepção) - (São José do Rio Pardo-SP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44"/>
        <w:gridCol w:w="370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G/RN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2"</w:instrText>
            </w:r>
            <w:bookmarkStart w:id="0" w:name="Texto2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0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F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3"</w:instrText>
            </w:r>
            <w:bookmarkStart w:id="1" w:name="Texto3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"/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.(dd/mm/aaaa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618"/>
        <w:gridCol w:w="258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idad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5"</w:instrText>
            </w:r>
            <w:bookmarkStart w:id="2" w:name="Texto5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2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1: (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6"</w:instrText>
            </w:r>
            <w:bookmarkStart w:id="3" w:name="Texto6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</w:t>
            </w:r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7"</w:instrText>
            </w:r>
            <w:bookmarkStart w:id="4" w:name="Texto7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4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2: (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8"</w:instrText>
            </w:r>
            <w:bookmarkStart w:id="5" w:name="Texto8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</w:t>
            </w:r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9"</w:instrText>
            </w:r>
            <w:bookmarkStart w:id="6" w:name="Texto9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0"</w:instrText>
            </w:r>
            <w:bookmarkStart w:id="7" w:name="Texto10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7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122"/>
        <w:gridCol w:w="1832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1"</w:instrText>
            </w:r>
            <w:bookmarkStart w:id="8" w:name="Texto11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8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60"</w:instrText>
            </w:r>
            <w:bookmarkStart w:id="9" w:name="Texto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9"/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2"</w:instrText>
            </w:r>
            <w:bookmarkStart w:id="10" w:name="Texto12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0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3"</w:instrText>
            </w:r>
            <w:bookmarkStart w:id="11" w:name="Texto13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1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MPO DE EXPERIÊNCIA EM ENSINO</w:t>
      </w:r>
      <w:r>
        <w:rPr>
          <w:rFonts w:cs="Arial" w:ascii="Arial" w:hAnsi="Arial"/>
          <w:sz w:val="18"/>
          <w:szCs w:val="18"/>
        </w:rPr>
        <w:t xml:space="preserve"> (Tempo de experiência como professor da especialidade desejada, especificamente em escolas e instituições de ensino de música) Obs.: Todos os campos de cada bloco de informações utilizado são de preenchimento obrigatório. Atenção para a caixa “Atual” se for o c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" w:name="__Fieldmark__18_1779278906"/>
            <w:bookmarkStart w:id="13" w:name="__Fieldmark__18_1779278906"/>
            <w:bookmarkEnd w:id="1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" w:name="__Fieldmark__23_1779278906"/>
            <w:bookmarkStart w:id="15" w:name="__Fieldmark__23_1779278906"/>
            <w:bookmarkEnd w:id="1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6" w:name="__Fieldmark__28_1779278906"/>
            <w:bookmarkStart w:id="17" w:name="__Fieldmark__28_1779278906"/>
            <w:bookmarkEnd w:id="1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8" w:name="__Fieldmark__33_1779278906"/>
            <w:bookmarkStart w:id="19" w:name="__Fieldmark__33_1779278906"/>
            <w:bookmarkEnd w:id="1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20" w:name="__Fieldmark__38_1779278906"/>
            <w:bookmarkStart w:id="21" w:name="__Fieldmark__38_1779278906"/>
            <w:bookmarkEnd w:id="2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0"/>
          <w:lang w:val="es-ES_tradnl"/>
        </w:rPr>
      </w:pPr>
      <w:r>
        <w:rPr>
          <w:rFonts w:cs="Arial" w:ascii="Arial" w:hAnsi="Arial"/>
          <w:sz w:val="2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TITULAÇÃO ACADÊMICA</w:t>
      </w:r>
      <w:r>
        <w:rPr>
          <w:rFonts w:cs="Arial" w:ascii="Arial" w:hAnsi="Arial"/>
          <w:sz w:val="18"/>
          <w:szCs w:val="18"/>
          <w:lang w:val="es-ES_tradnl"/>
        </w:rPr>
        <w:t xml:space="preserve"> (</w:t>
      </w:r>
      <w:r>
        <w:rPr>
          <w:rFonts w:cs="Arial" w:ascii="Arial" w:hAnsi="Arial"/>
          <w:sz w:val="18"/>
          <w:szCs w:val="18"/>
        </w:rPr>
        <w:t>Graduação, pós-graduação lato sensu ou strictu sensu em instituições de ensino superior ou equivalentes estrangeiros) Obs.: Todos os campos de cada bloco de informações utilizado são de preenchimento obrigatório. A titulação acadêmica NÃO é cumulativa então informe somente a mais alta. Atenção para a caixa “Cursando” se for o caso. Ex.: Instituição: USP Titulação: Graduação Curso: Bacharelado em Violino etc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8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4"</w:instrText>
            </w:r>
            <w:bookmarkStart w:id="22" w:name="Texto3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2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tulação: </w:t>
            </w:r>
            <w:r>
              <w:fldChar w:fldCharType="begin">
                <w:ffData>
                  <w:name w:val="__Fieldmark__40_1779278906"/>
                  <w:enabled/>
                  <w:ddList>
                    <w:result w:val="0"/>
                    <w:listEntry w:val="                       "/>
                    <w:listEntry w:val="Doutorado"/>
                    <w:listEntry w:val="Mestrado"/>
                    <w:listEntry w:val="Pós-graduação lato sensu"/>
                    <w:listEntry w:val="Graduação"/>
                    <w:listEntry w:val="Titulação não acadêm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23" w:name="__Fieldmark__40_1779278906"/>
            <w:bookmarkStart w:id="24" w:name="__Fieldmark__40_1779278906"/>
            <w:bookmarkEnd w:id="24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rs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5"</w:instrText>
            </w:r>
            <w:bookmarkStart w:id="25" w:name="Texto3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5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bookmarkStart w:id="26" w:name="Texto3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26"/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rabalho de conclus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7"</w:instrText>
            </w:r>
            <w:bookmarkStart w:id="27" w:name="Texto3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27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8"</w:instrText>
            </w:r>
            <w:bookmarkStart w:id="28" w:name="Texto38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8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bookmarkStart w:id="29" w:name="Texto3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29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30" w:name="__Fieldmark__46_1779278906"/>
            <w:bookmarkStart w:id="31" w:name="__Fieldmark__46_1779278906"/>
            <w:bookmarkEnd w:id="3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8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0"</w:instrText>
            </w:r>
            <w:bookmarkStart w:id="32" w:name="Texto40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2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tulação: </w:t>
            </w:r>
            <w:r>
              <w:fldChar w:fldCharType="begin">
                <w:ffData>
                  <w:name w:val="__Fieldmark__48_1779278906"/>
                  <w:enabled/>
                  <w:ddList>
                    <w:result w:val="0"/>
                    <w:listEntry w:val="                           "/>
                    <w:listEntry w:val="Doutorado"/>
                    <w:listEntry w:val="Mestrado"/>
                    <w:listEntry w:val="Pós-graduação lato sensu"/>
                    <w:listEntry w:val="Graduação"/>
                    <w:listEntry w:val="Titulação não acadêm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33" w:name="__Fieldmark__48_1779278906"/>
            <w:bookmarkStart w:id="34" w:name="__Fieldmark__48_1779278906"/>
            <w:bookmarkEnd w:id="34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rs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1"</w:instrText>
            </w:r>
            <w:bookmarkStart w:id="35" w:name="Texto4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5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42"</w:instrText>
            </w:r>
            <w:bookmarkStart w:id="36" w:name="Texto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36"/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rabalho de conclus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3"</w:instrText>
            </w:r>
            <w:bookmarkStart w:id="37" w:name="Texto4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37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4"</w:instrText>
            </w:r>
            <w:bookmarkStart w:id="38" w:name="Texto4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8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5"</w:instrText>
            </w:r>
            <w:bookmarkStart w:id="39" w:name="Texto4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39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0" w:name="__Fieldmark__54_1779278906"/>
            <w:bookmarkStart w:id="41" w:name="__Fieldmark__54_1779278906"/>
            <w:bookmarkEnd w:id="4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FORMAÇÃO NÃO-ACADÊMICA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 Ex.: Instituição: EMMSP Área: Cordas Curso: Viola etc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55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2" w:name="__Fieldmark__55_1779278906"/>
            <w:bookmarkStart w:id="43" w:name="__Fieldmark__55_1779278906"/>
            <w:bookmarkEnd w:id="43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4" w:name="__Fieldmark__58_1779278906"/>
            <w:bookmarkStart w:id="45" w:name="__Fieldmark__58_1779278906"/>
            <w:bookmarkEnd w:id="4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59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6" w:name="__Fieldmark__59_1779278906"/>
            <w:bookmarkStart w:id="47" w:name="__Fieldmark__59_1779278906"/>
            <w:bookmarkEnd w:id="47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8" w:name="__Fieldmark__62_1779278906"/>
            <w:bookmarkStart w:id="49" w:name="__Fieldmark__62_1779278906"/>
            <w:bookmarkEnd w:id="4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63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0" w:name="__Fieldmark__63_1779278906"/>
            <w:bookmarkStart w:id="51" w:name="__Fieldmark__63_1779278906"/>
            <w:bookmarkEnd w:id="51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2" w:name="__Fieldmark__66_1779278906"/>
            <w:bookmarkStart w:id="53" w:name="__Fieldmark__66_1779278906"/>
            <w:bookmarkEnd w:id="5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67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4" w:name="__Fieldmark__67_1779278906"/>
            <w:bookmarkStart w:id="55" w:name="__Fieldmark__67_1779278906"/>
            <w:bookmarkEnd w:id="5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6" w:name="__Fieldmark__70_1779278906"/>
            <w:bookmarkStart w:id="57" w:name="__Fieldmark__70_1779278906"/>
            <w:bookmarkEnd w:id="5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1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8" w:name="__Fieldmark__71_1779278906"/>
            <w:bookmarkStart w:id="59" w:name="__Fieldmark__71_1779278906"/>
            <w:bookmarkEnd w:id="59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0" w:name="__Fieldmark__74_1779278906"/>
            <w:bookmarkStart w:id="61" w:name="__Fieldmark__74_1779278906"/>
            <w:bookmarkEnd w:id="6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5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2" w:name="__Fieldmark__75_1779278906"/>
            <w:bookmarkStart w:id="63" w:name="__Fieldmark__75_1779278906"/>
            <w:bookmarkEnd w:id="63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4" w:name="__Fieldmark__78_1779278906"/>
            <w:bookmarkStart w:id="65" w:name="__Fieldmark__78_1779278906"/>
            <w:bookmarkEnd w:id="6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9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6" w:name="__Fieldmark__79_1779278906"/>
            <w:bookmarkStart w:id="67" w:name="__Fieldmark__79_1779278906"/>
            <w:bookmarkEnd w:id="67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8" w:name="__Fieldmark__82_1779278906"/>
            <w:bookmarkStart w:id="69" w:name="__Fieldmark__82_1779278906"/>
            <w:bookmarkEnd w:id="6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83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0" w:name="__Fieldmark__83_1779278906"/>
            <w:bookmarkStart w:id="71" w:name="__Fieldmark__83_1779278906"/>
            <w:bookmarkEnd w:id="71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2" w:name="__Fieldmark__86_1779278906"/>
            <w:bookmarkStart w:id="73" w:name="__Fieldmark__86_1779278906"/>
            <w:bookmarkEnd w:id="7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87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4" w:name="__Fieldmark__87_1779278906"/>
            <w:bookmarkStart w:id="75" w:name="__Fieldmark__87_1779278906"/>
            <w:bookmarkEnd w:id="7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6" w:name="__Fieldmark__90_1779278906"/>
            <w:bookmarkStart w:id="77" w:name="__Fieldmark__90_1779278906"/>
            <w:bookmarkEnd w:id="7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91_1779278906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8" w:name="__Fieldmark__91_1779278906"/>
            <w:bookmarkStart w:id="79" w:name="__Fieldmark__91_1779278906"/>
            <w:bookmarkEnd w:id="79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80" w:name="__Fieldmark__94_1779278906"/>
            <w:bookmarkStart w:id="81" w:name="__Fieldmark__94_1779278906"/>
            <w:bookmarkEnd w:id="8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0"/>
          <w:lang w:val="es-ES_tradnl"/>
        </w:rPr>
      </w:pPr>
      <w:r>
        <w:rPr>
          <w:rFonts w:cs="Arial" w:ascii="Arial" w:hAnsi="Arial"/>
          <w:sz w:val="2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DUÇÃO INTELECTU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Publicação formal de trabalho intelectual [institucional, comercial e/ou acadêmico]  em âmbito nacional ou internacional, com participação parcial ou integral do candidato, e ministérios como DOCENTE em cursos extracurriculares, seminários, workshops, festivais, simpósios, congressos, palestras, encontros, masterclasses ou similares, especificamente na especialidade desejada). Obs.: Descreva resumidamente no campo “descrição sumária” detalhes sobre o trabalho. Todos os campos de cada bloco de informações utilizado são de preenchimento obrigatóri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95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2" w:name="__Fieldmark__95_1779278906"/>
                                  <w:bookmarkStart w:id="83" w:name="__Fieldmark__95_1779278906"/>
                                  <w:bookmarkEnd w:id="83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95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84" w:name="__Fieldmark__95_1779278906"/>
                            <w:bookmarkStart w:id="85" w:name="__Fieldmark__95_1779278906"/>
                            <w:bookmarkEnd w:id="85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98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6" w:name="__Fieldmark__98_1779278906"/>
                                  <w:bookmarkStart w:id="87" w:name="__Fieldmark__98_1779278906"/>
                                  <w:bookmarkEnd w:id="87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98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88" w:name="__Fieldmark__98_1779278906"/>
                            <w:bookmarkStart w:id="89" w:name="__Fieldmark__98_1779278906"/>
                            <w:bookmarkEnd w:id="89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1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0" w:name="__Fieldmark__101_1779278906"/>
                                  <w:bookmarkStart w:id="91" w:name="__Fieldmark__101_1779278906"/>
                                  <w:bookmarkEnd w:id="91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1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92" w:name="__Fieldmark__101_1779278906"/>
                            <w:bookmarkStart w:id="93" w:name="__Fieldmark__101_1779278906"/>
                            <w:bookmarkEnd w:id="93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4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4" w:name="__Fieldmark__104_1779278906"/>
                                  <w:bookmarkStart w:id="95" w:name="__Fieldmark__104_1779278906"/>
                                  <w:bookmarkEnd w:id="95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4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96" w:name="__Fieldmark__104_1779278906"/>
                            <w:bookmarkStart w:id="97" w:name="__Fieldmark__104_1779278906"/>
                            <w:bookmarkEnd w:id="97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7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8" w:name="__Fieldmark__107_1779278906"/>
                                  <w:bookmarkStart w:id="99" w:name="__Fieldmark__107_1779278906"/>
                                  <w:bookmarkEnd w:id="99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7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0" w:name="__Fieldmark__107_1779278906"/>
                            <w:bookmarkStart w:id="101" w:name="__Fieldmark__107_1779278906"/>
                            <w:bookmarkEnd w:id="101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0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2" w:name="__Fieldmark__110_1779278906"/>
                                  <w:bookmarkStart w:id="103" w:name="__Fieldmark__110_1779278906"/>
                                  <w:bookmarkEnd w:id="103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0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4" w:name="__Fieldmark__110_1779278906"/>
                            <w:bookmarkStart w:id="105" w:name="__Fieldmark__110_1779278906"/>
                            <w:bookmarkEnd w:id="105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3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6" w:name="__Fieldmark__113_1779278906"/>
                                  <w:bookmarkStart w:id="107" w:name="__Fieldmark__113_1779278906"/>
                                  <w:bookmarkEnd w:id="107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3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8" w:name="__Fieldmark__113_1779278906"/>
                            <w:bookmarkStart w:id="109" w:name="__Fieldmark__113_1779278906"/>
                            <w:bookmarkEnd w:id="109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6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0" w:name="__Fieldmark__116_1779278906"/>
                                  <w:bookmarkStart w:id="111" w:name="__Fieldmark__116_1779278906"/>
                                  <w:bookmarkEnd w:id="111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6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12" w:name="__Fieldmark__116_1779278906"/>
                            <w:bookmarkStart w:id="113" w:name="__Fieldmark__116_1779278906"/>
                            <w:bookmarkEnd w:id="113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9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4" w:name="__Fieldmark__119_1779278906"/>
                                  <w:bookmarkStart w:id="115" w:name="__Fieldmark__119_1779278906"/>
                                  <w:bookmarkEnd w:id="115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9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16" w:name="__Fieldmark__119_1779278906"/>
                            <w:bookmarkStart w:id="117" w:name="__Fieldmark__119_1779278906"/>
                            <w:bookmarkEnd w:id="117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0"/>
          <w:u w:val="single"/>
          <w:lang w:val="es-ES_tradnl"/>
        </w:rPr>
      </w:pPr>
      <w:r>
        <w:rPr>
          <w:rFonts w:cs="Arial" w:ascii="Arial" w:hAnsi="Arial"/>
          <w:b/>
          <w:sz w:val="20"/>
          <w:szCs w:val="10"/>
          <w:u w:val="single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22_1779278906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8" w:name="__Fieldmark__122_1779278906"/>
                                  <w:bookmarkStart w:id="119" w:name="__Fieldmark__122_1779278906"/>
                                  <w:bookmarkEnd w:id="119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22_1779278906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20" w:name="__Fieldmark__122_1779278906"/>
                            <w:bookmarkStart w:id="121" w:name="__Fieldmark__122_1779278906"/>
                            <w:bookmarkEnd w:id="121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DUÇÃO ARTÍSTICA </w:t>
      </w:r>
      <w:r>
        <w:rPr>
          <w:rFonts w:cs="Arial" w:ascii="Arial" w:hAnsi="Arial"/>
          <w:sz w:val="18"/>
          <w:szCs w:val="18"/>
        </w:rPr>
        <w:t>(Gravação formais de trabalho musical [institucional, comercial, promocional e/ou televisionada] de trabalhos musicais do candidato, editadas em âmbito nacional ou internacional, conforme a sua participação [parcial ou integral], e específico na especialidade desejada, e apresentação/performance pública junto a grupo musical profissional e/ou ligado à instituição educacional). Obs.: Descreva resumidamente no campo “descrição sumária” detalhes sobre o trabalho. Utilize uma apresentação/trabalho por bloco de informações lembrando que todos os campos de cada bloco de informações utilizado são de preenchimento obrigató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25_1779278906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2" w:name="__Fieldmark__125_1779278906"/>
            <w:bookmarkStart w:id="123" w:name="__Fieldmark__125_1779278906"/>
            <w:bookmarkEnd w:id="12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27_1779278906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4" w:name="__Fieldmark__127_1779278906"/>
            <w:bookmarkStart w:id="125" w:name="__Fieldmark__127_1779278906"/>
            <w:bookmarkEnd w:id="12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29_1779278906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6" w:name="__Fieldmark__129_1779278906"/>
            <w:bookmarkStart w:id="127" w:name="__Fieldmark__129_1779278906"/>
            <w:bookmarkEnd w:id="12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1_1779278906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8" w:name="__Fieldmark__131_1779278906"/>
            <w:bookmarkStart w:id="129" w:name="__Fieldmark__131_1779278906"/>
            <w:bookmarkEnd w:id="129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33_1779278906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0" w:name="__Fieldmark__133_1779278906"/>
            <w:bookmarkStart w:id="131" w:name="__Fieldmark__133_1779278906"/>
            <w:bookmarkEnd w:id="13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5_1779278906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2" w:name="__Fieldmark__135_1779278906"/>
            <w:bookmarkStart w:id="133" w:name="__Fieldmark__135_1779278906"/>
            <w:bookmarkEnd w:id="133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37_1779278906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4" w:name="__Fieldmark__137_1779278906"/>
            <w:bookmarkStart w:id="135" w:name="__Fieldmark__137_1779278906"/>
            <w:bookmarkEnd w:id="13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9_1779278906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6" w:name="__Fieldmark__139_1779278906"/>
            <w:bookmarkStart w:id="137" w:name="__Fieldmark__139_1779278906"/>
            <w:bookmarkEnd w:id="137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1_1779278906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8" w:name="__Fieldmark__141_1779278906"/>
            <w:bookmarkStart w:id="139" w:name="__Fieldmark__141_1779278906"/>
            <w:bookmarkEnd w:id="13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43_1779278906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0" w:name="__Fieldmark__143_1779278906"/>
            <w:bookmarkStart w:id="141" w:name="__Fieldmark__143_1779278906"/>
            <w:bookmarkEnd w:id="141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5_1779278906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2" w:name="__Fieldmark__145_1779278906"/>
            <w:bookmarkStart w:id="143" w:name="__Fieldmark__145_1779278906"/>
            <w:bookmarkEnd w:id="14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47_1779278906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4" w:name="__Fieldmark__147_1779278906"/>
            <w:bookmarkStart w:id="145" w:name="__Fieldmark__147_1779278906"/>
            <w:bookmarkEnd w:id="14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9_1779278906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6" w:name="__Fieldmark__149_1779278906"/>
            <w:bookmarkStart w:id="147" w:name="__Fieldmark__149_1779278906"/>
            <w:bookmarkEnd w:id="14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51_1779278906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8" w:name="__Fieldmark__151_1779278906"/>
            <w:bookmarkStart w:id="149" w:name="__Fieldmark__151_1779278906"/>
            <w:bookmarkEnd w:id="149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</w:t>
      </w:r>
      <w:r>
        <w:rPr>
          <w:rFonts w:cs="Arial" w:ascii="Arial" w:hAnsi="Arial"/>
          <w:sz w:val="20"/>
          <w:szCs w:val="20"/>
        </w:rPr>
        <w:t xml:space="preserve">ainda que resido ou tenho disponibilidade para residir no município de São José do Rio Pardo/SP, às minhas expensas, e </w:t>
      </w:r>
      <w:r>
        <w:rPr>
          <w:rFonts w:cs="Arial" w:ascii="Arial" w:hAnsi="Arial"/>
          <w:b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a divulgação de meu nome em Lista de Classificação do Processo S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Tatuí-SP, </w:t>
      </w:r>
      <w:r>
        <w:fldChar w:fldCharType="begin"/>
      </w:r>
      <w:r>
        <w:rPr>
          <w:sz w:val="20"/>
          <w:szCs w:val="20"/>
          <w:rFonts w:cs="Arial"/>
        </w:rPr>
        <w:instrText xml:space="preserve">"Texto59"</w:instrText>
      </w:r>
      <w:bookmarkStart w:id="150" w:name="Texto5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50"/>
      <w:r>
        <w:rPr>
          <w:rFonts w:cs="Arial" w:ascii="Arial" w:hAnsi="Arial"/>
          <w:sz w:val="20"/>
          <w:szCs w:val="20"/>
        </w:rPr>
        <w:t xml:space="preserve"> de Jul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1" w:name="Texto52"/>
      <w:bookmarkStart w:id="152" w:name="Texto52"/>
      <w:bookmarkEnd w:id="152"/>
    </w:p>
    <w:sectPr>
      <w:headerReference w:type="default" r:id="rId2"/>
      <w:footerReference w:type="default" r:id="rId3"/>
      <w:type w:val="nextPage"/>
      <w:pgSz w:w="11906" w:h="16838"/>
      <w:pgMar w:left="851" w:right="1588" w:gutter="0" w:header="567" w:top="67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00:00Z</dcterms:created>
  <dc:creator>.</dc:creator>
  <dc:description/>
  <dc:language>en-US</dc:language>
  <cp:lastModifiedBy>Ivan Rodrigues</cp:lastModifiedBy>
  <cp:lastPrinted>2008-11-14T10:37:00Z</cp:lastPrinted>
  <dcterms:modified xsi:type="dcterms:W3CDTF">2014-07-09T20:00:00Z</dcterms:modified>
  <cp:revision>2</cp:revision>
  <dc:subject/>
  <dc:title>Nome:</dc:title>
</cp:coreProperties>
</file>