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o Município de Tatuí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igo 1º -</w:t>
      </w:r>
      <w:r>
        <w:rPr>
          <w:rFonts w:cs="Times New Roman" w:ascii="Times New Roman" w:hAnsi="Times New Roman"/>
          <w:sz w:val="26"/>
          <w:szCs w:val="26"/>
        </w:rPr>
        <w:t xml:space="preserve"> Fica classificado como “Município de Interesse Turístico” a cidade de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Tatu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igo 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calizado a 130 Km da Capital de São Paulo, o município de Tatuí foi fundado em 1954, sendo criado por lei em 1951. Possuidor do mais excelente conservatório dramático e musical, denominado de “Dr. Carlos de Campos”, Tatuí merece ser considerado como estância turística, já que tal conservatório é considerado uma das escolas mais importantes e bem sucedidas de todo o mund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ensino ministrado no Conservatório de Tatuí possui reconhecimento internacional a exemplo, além de concentrar alunos de mais de 20 estados brasileiros e de países da América Latina, Estados Unidos e de toda a Europa e Ási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ão 380 profissionais entre professores e funcionários que ministram quarenta e sete cursos gratuitos no loc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conservatório têm formado instrumentistas, cantores, atores e luthiers há mais de meio século e, vem realizando ao longo dos anos diversos eventos como exposições, concertos, workshop, teatros e espetáculos que atraem turistas de todo o mundo, dentre eles estão o Festival de Musica Popular Brasileira, o Festival de Férias, Festival Estudantil de Teatro do Estado de São Paulo, Semana de Músicas e outros realizados por grupos reconhecidos nacionalment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conto com o apoio dos nobres pares para a aprovação desta propositura que torna Município de Interesse Turístico, a cidade de Tatuí, face ao preenchimento de todos os requisitos previstos em Lei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6"/>
          <w:szCs w:val="26"/>
        </w:rPr>
      </w:pPr>
      <w:r>
        <w:rPr>
          <w:rFonts w:cs="Arial (W1);Arial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Sebastião Santos - PR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6913 050515 1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56:00Z</dcterms:created>
  <dc:creator>DDO</dc:creator>
  <dc:description/>
  <dc:language>en-US</dc:language>
  <cp:lastModifiedBy>adminddo</cp:lastModifiedBy>
  <dcterms:modified xsi:type="dcterms:W3CDTF">2015-05-05T20:04:00Z</dcterms:modified>
  <cp:revision>4</cp:revision>
  <dc:subject/>
  <dc:title>Proposituras_Projeto de lei.doc</dc:title>
</cp:coreProperties>
</file>